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Manual do Usuário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laca Acionadora de Motor CC e Leitora de Encod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 objetivo deste manual é familiarizar os usuários desta placa com suas características e seu modo de op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Introdu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laca Acionadora de Motor CC e Leitora de Encoder pode ser visualizada na figur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165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 da Pl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laca  possui as seguintes caracterís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ciona um Motor CC de 12V/10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de-se configurar a Placa para acionar motor com outra Tens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WM (Modulação em Largura de Pulso) inter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Entrada para PWM exter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Entrada de tensão de referência analógica para o PWM inter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onversor D/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ontador Up/Down de 16 Bit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Entrada para Encoder Incremental de nível Lógico TT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8 pinos de I/O nível lógico TT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onitoração de corrente do motor por Shun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limentação de +12V e –12V, sendo +5V gerado internamente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alimentação da placa deve ser realizada pelo concetor POWER, cujas tensões e polaridades podem ser vistas na figura abaix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1650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 do conector POWER (alimentação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sta placa pode ser utilizada para acionar um motor cc ou ser utilizada para leitura de um encoder incremental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acionamento do motor cc deve-se utilizar o conector “motor” mostrado abaixo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1650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oto do conector MOTOR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entender o funcionamento do acionamento do motor cc leia o ítem 2, para funcionamento da leitura do encoder leia o ítem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cionamento do Motor c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Esta placa encontra-se configurada para acionar um motor cc de 12V/10A. Pode-se eventualmente utilizá-la para acionar motores com outro nível de Tensão e Corrente, porém, uma pequena alteração no hardware deve ser realizada, além de se utilizar o conector Auxiliar como entrada da Tensão de Alimentação do Motor. Maiores informações podem ser obtidas com o Professor. </w:t>
      </w:r>
    </w:p>
    <w:p>
      <w:pPr>
        <w:pStyle w:val="TextBody"/>
        <w:rPr/>
      </w:pPr>
      <w:r>
        <w:rPr/>
        <w:tab/>
        <w:t>O Circuito de acionamento é composto por 4 Transistores MOSFETs em configuração “ponte H”, o que permite o acionamento nos dois sentidos de rotação.</w:t>
      </w:r>
    </w:p>
    <w:p>
      <w:pPr>
        <w:pStyle w:val="TextBody"/>
        <w:rPr/>
      </w:pPr>
      <w:r>
        <w:rPr/>
        <w:tab/>
        <w:t xml:space="preserve">Os pinos de I/0 (conector CON1) permitem o interfaceamento digital de dados entre o processador e esta placa. Quando utilizada como leitura de encoder, estes sinais representam a palavra correspondente aos pulsos do encoder. </w:t>
      </w:r>
    </w:p>
    <w:p>
      <w:pPr>
        <w:pStyle w:val="TextBody"/>
        <w:ind w:firstLine="720"/>
        <w:rPr/>
      </w:pPr>
      <w:r>
        <w:rPr/>
        <w:t xml:space="preserve">Ao ser utilizado como acionamento, estes I/Os são as entrada digitais, sendo nível lógico TTL e passam pelo Latch CI 74HC377. Estes 8 bits possibilitam uma resolução de 256 níveis (00H a FFH). Estes sinais, posteriormente ao entrarem no Conversor D/A (DAC0808), geram em sua saída um nível de tensão analógico de 0 a 5V. </w:t>
      </w:r>
    </w:p>
    <w:p>
      <w:pPr>
        <w:pStyle w:val="TextBody"/>
        <w:rPr/>
      </w:pPr>
      <w:r>
        <w:rPr/>
        <w:tab/>
        <w:t>O Acionamento é realizada através de Modulação em Largura de Pulso (PWM), realizado pelo CI 3524. A tensão aplicada na entrada deste CI implica que a modulação gerada varie de 0 a 100% a razão cíclica (Duty-cicle). Isto significa que aplicando 2,5V na referência do CI3524 o motor fica parado pois teremos 50% de nível lógico 1 e 50% de nível lógico 0 aplicados à Ponte H. Ou seja, de 2.5V a 0V o motor rotaciona no sentido anti-horário, e de 2,5 V a 5V o motor rotaciona no sentido horário.</w:t>
      </w:r>
    </w:p>
    <w:p>
      <w:pPr>
        <w:pStyle w:val="TextBody"/>
        <w:rPr/>
      </w:pPr>
      <w:r>
        <w:rPr/>
        <w:tab/>
        <w:t>Através dos jumpers JP1 a JP4 pode-se configurar a placa para receber os comandos de acionamento conforme a necessidade de aplicação. A configuração dos jumpers encontram-se abaixo:</w:t>
      </w:r>
    </w:p>
    <w:p>
      <w:pPr>
        <w:pStyle w:val="TextBody"/>
        <w:rPr/>
      </w:pPr>
      <w:r>
        <w:rPr/>
        <w:tab/>
        <w:tab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397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1-li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2-desligad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ada digital via CON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1-desli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2-ligad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ada Analógica via CON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3-li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4-desligad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ais de PWM gerado internamen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3-desli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P4-ligad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ais de PWM via CON2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O resistor de SHUNT realiza a medição de corrente que está sendo exigida pelo motor. O nível de tensão proporcional a corrente pode ser lida e utilizada para controle de torque através do conector CON2.</w:t>
      </w:r>
    </w:p>
    <w:p>
      <w:pPr>
        <w:pStyle w:val="TextBody"/>
        <w:rPr/>
      </w:pPr>
      <w:r>
        <w:rPr/>
        <w:tab/>
        <w:t>A figura abaixo apresenta o CON2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1650" cy="228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 do conector CON2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O circuito aqui empregado é baseado em Applications Notes dos fabricantes dos componentes, cujos data sheets encontram-se em anexo. Assim, detalhamento do funcionamento do circuito e seus componentes pode ser melhor compreendido através de sua consul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odo de funcionament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  <w:tab/>
        <w:tab/>
        <w:t>Para o funcionamento da placa, basta seguir as instruções passo a passo indicadas abaixo. A Placa está configurada para trabalhar com o motor cc a ser utilizado no laboratório. Em caso de dúvida quanto a polaridade dos conectores consulte o manual novamente e o esquema elétrico em anex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nfigure ou confira os Jumpers JP1 a JP4 conforme sua necessidade. A placa encontra-se pré-configurada para trabalhar com conversor D/A e PWM interno.</w:t>
      </w:r>
    </w:p>
    <w:p>
      <w:pPr>
        <w:pStyle w:val="TextBody"/>
        <w:numPr>
          <w:ilvl w:val="0"/>
          <w:numId w:val="3"/>
        </w:numPr>
        <w:rPr/>
      </w:pPr>
      <w:r>
        <w:rPr/>
        <w:t>Conecte o cabo de alimentação do motor através do conector MOTOR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necte o cabo de interface de I/Os do conector CON1, obedeça a polaridade. </w:t>
      </w:r>
    </w:p>
    <w:p>
      <w:pPr>
        <w:pStyle w:val="TextBody"/>
        <w:numPr>
          <w:ilvl w:val="0"/>
          <w:numId w:val="3"/>
        </w:numPr>
        <w:rPr/>
      </w:pPr>
      <w:r>
        <w:rPr/>
        <w:t>Conecte o conector que alimenta a Placa (Conector POWER), obedeça as polaridades. Antes de ligar a fonte tenha certeza absoluta de que a polaridades das tensões da fonte estão ligadas corretamente!</w:t>
      </w:r>
    </w:p>
    <w:p>
      <w:pPr>
        <w:pStyle w:val="TextBody"/>
        <w:numPr>
          <w:ilvl w:val="0"/>
          <w:numId w:val="3"/>
        </w:numPr>
        <w:rPr/>
      </w:pPr>
      <w:r>
        <w:rPr/>
        <w:t>Ela está pronta para ser acionada!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Em caso de mudança para acionamento com tensão analógica externa e/ou com PWM externo deve-se conectar o cabo para o conector CON2. Consulte o esquema elétrico para melhor entendiment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Como Acionar:</w:t>
      </w:r>
    </w:p>
    <w:p>
      <w:pPr>
        <w:pStyle w:val="TextBody"/>
        <w:rPr/>
      </w:pPr>
      <w:r>
        <w:rPr/>
        <w:tab/>
        <w:t>O Acionamento deve obedecer os seguintes passos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 pino 1 do CON1 deve ser imposto para nível lógico 0 para habilitar o Latch de entrada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mponha a palavra que definirá o sentido de rotação e velocidade do motor através dos pinos 3 a 10.  </w:t>
      </w:r>
    </w:p>
    <w:p>
      <w:pPr>
        <w:pStyle w:val="TextBody"/>
        <w:numPr>
          <w:ilvl w:val="0"/>
          <w:numId w:val="5"/>
        </w:numPr>
        <w:rPr/>
      </w:pPr>
      <w:r>
        <w:rPr/>
        <w:t>Imponha um sinal de clock no pino 2. A cada pulso de clock a saída do Latch será atualizada com o valor da entrada.</w:t>
      </w:r>
    </w:p>
    <w:p>
      <w:pPr>
        <w:pStyle w:val="TextBody"/>
        <w:numPr>
          <w:ilvl w:val="0"/>
          <w:numId w:val="5"/>
        </w:numPr>
        <w:rPr/>
      </w:pPr>
      <w:r>
        <w:rPr/>
        <w:t>O Motor rotacionará no sentido e velocidade correspon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Leitura de Encode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leitura do encoder é realizado pelo CI HCTL2016. Este CI realiza a detecção de fase do encoder e realiza a contagem Up e Down de 16 Bits. </w:t>
      </w:r>
    </w:p>
    <w:p>
      <w:pPr>
        <w:pStyle w:val="TextBody"/>
        <w:rPr/>
      </w:pPr>
      <w:r>
        <w:rPr/>
        <w:tab/>
        <w:t>O Conector CON3 é utilizado na comunicação com o Encoder. A figura abaixo apresenta este conect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1650" cy="228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oto do Conector CON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contagem de 16 bits do encoder é apresentado no I/O do Conector CON1. Neste conector apenas 8 bits de dados estão presente. Assim, a leitura de 16 bits deve ser realizado em duas vezes de 8 bits (2 bytes). A figura abaixo apresenta o conector CON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1650" cy="228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oto do Conector CON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uncionamento da Plac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ab/>
        <w:t>Para o funcionamento da placa, basta seguir as instruções passo a passo indicadas abaixo. A Placa está configurada para trabalhar com o encoder a ser utilizado no laboratório. Em caso de dúvida quanto a polaridade dos conectores consulte o manual novamente e o circuito elétrico em anex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necte o cabo de conexão do encoder (CON3), obedecendo a polariade. </w:t>
      </w:r>
    </w:p>
    <w:p>
      <w:pPr>
        <w:pStyle w:val="TextBody"/>
        <w:numPr>
          <w:ilvl w:val="0"/>
          <w:numId w:val="2"/>
        </w:numPr>
        <w:rPr/>
      </w:pPr>
      <w:r>
        <w:rPr/>
        <w:t>Conecte o cabo de interface de I/Os do conector CON1, obedeça a polaridade.</w:t>
      </w:r>
    </w:p>
    <w:p>
      <w:pPr>
        <w:pStyle w:val="TextBody"/>
        <w:numPr>
          <w:ilvl w:val="0"/>
          <w:numId w:val="2"/>
        </w:numPr>
        <w:rPr/>
      </w:pPr>
      <w:r>
        <w:rPr/>
        <w:t>Ligue o conector que alimenta a Placa (Conector POWER), obedeça as polaridades. Antes de ligar a fonte tenha certeza absoluta de que as tensões da conte não estão invertidas.</w:t>
      </w:r>
    </w:p>
    <w:p>
      <w:pPr>
        <w:pStyle w:val="TextBody"/>
        <w:numPr>
          <w:ilvl w:val="0"/>
          <w:numId w:val="2"/>
        </w:numPr>
        <w:rPr/>
      </w:pPr>
      <w:r>
        <w:rPr/>
        <w:t>Ela está pronta para ser usad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 Ler o Encoder:</w:t>
      </w:r>
    </w:p>
    <w:p>
      <w:pPr>
        <w:pStyle w:val="TextBody"/>
        <w:rPr/>
      </w:pPr>
      <w:r>
        <w:rPr/>
        <w:tab/>
        <w:t>O Acionamento deve obedecer os seguintes passos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o pino 15 do CON1 deve ser imposto nível lógico 0 para habilitar o drive de saída. </w:t>
      </w:r>
    </w:p>
    <w:p>
      <w:pPr>
        <w:pStyle w:val="TextBody"/>
        <w:numPr>
          <w:ilvl w:val="0"/>
          <w:numId w:val="4"/>
        </w:numPr>
        <w:rPr/>
      </w:pPr>
      <w:r>
        <w:rPr/>
        <w:t>Imponha nível 0 no pino 13  do CON1 para habilitar o Contador Up/Down;</w:t>
      </w:r>
    </w:p>
    <w:p>
      <w:pPr>
        <w:pStyle w:val="TextBody"/>
        <w:numPr>
          <w:ilvl w:val="0"/>
          <w:numId w:val="4"/>
        </w:numPr>
        <w:rPr/>
      </w:pPr>
      <w:r>
        <w:rPr/>
        <w:t>Aplique um sinal de clock no pino 11 do CON1 (Este sinal de clock deve ser 3 vezes mais rápido que a velocidade de leitura do encoder)</w:t>
      </w:r>
    </w:p>
    <w:p>
      <w:pPr>
        <w:pStyle w:val="TextBody"/>
        <w:numPr>
          <w:ilvl w:val="0"/>
          <w:numId w:val="4"/>
        </w:numPr>
        <w:rPr/>
      </w:pPr>
      <w:r>
        <w:rPr/>
        <w:t>O nível lógico 1 no pino 12 implica  impor no barramento de dados (Pinos 3 a 10 do CON1) os 8 bits menos significativo do contador de 16 bits. Ao impor-se nível lógico 0 lê-se os 8 bits mais significativos.</w:t>
      </w:r>
    </w:p>
    <w:p>
      <w:pPr>
        <w:pStyle w:val="TextBody"/>
        <w:numPr>
          <w:ilvl w:val="0"/>
          <w:numId w:val="4"/>
        </w:numPr>
        <w:rPr/>
      </w:pPr>
      <w:r>
        <w:rPr/>
        <w:t>Imponha nível lógico 0 no pino 14 para resetar o conta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>Prof. Julio Cesar Adamowski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>Eng.  Nilson Noris Franceschetti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5765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0:14:00Z</dcterms:created>
  <dc:creator>nfrances</dc:creator>
  <dc:description/>
  <dc:language>en-US</dc:language>
  <cp:lastModifiedBy>Julio Cezar Adamowski</cp:lastModifiedBy>
  <cp:lastPrinted>2002-09-30T10:51:00Z</cp:lastPrinted>
  <dcterms:modified xsi:type="dcterms:W3CDTF">2002-10-04T20:14:00Z</dcterms:modified>
  <cp:revision>2</cp:revision>
  <dc:subject/>
  <dc:title>Manual de Operação</dc:title>
</cp:coreProperties>
</file>