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NÁLISE E SIMULAÇÃO DE UM FORNO DE FUSÃO DE VID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Este trabalho apresenta um estudo de um forno elétrico do tipo "pot furnace" existente numa fábrica de vidro cristal localizada na cidade de São Paulo. Depois de iniciada a produção notou-se uma ocorrência muito grande de um defeito denominado corda no vidro. Esse é um defeito superficial no vidro e é constituído por zonas onde se detectam variações significativas de índices de refração. Suas causas mais comuns são: falta de homogeneidade na matéria prima, ataque químico do refratário no vidro fundido e ausência de homogeneidade da temperatura do vidro fundido que vai ser trabalhado. Para a análise do problema foram tomadas algumas medidas: uma análise semiquantitativa, por fluorescência de raios-X, de amostras da matéria prima e do vidro produzido no forno que está sendo analisado, cálculo da temperatura de fusão a partir da composição obtida por meio da análise e também um modelo matemático utilizando volumes finitos em coordenadas cilíndricas simulando a região do cadinho em diversas condições. Observou-se que a composição fornecida pelo fabricante da matéria prima é diferente daquele obtida através da análise experimental, que a temperatura de fusão do pellet utilizado no forno deveria ser mais baixa, que ocorreu transporte de massa, SiO2 , do cadinho para o vidro, que o forno possui uma grande inércia para a transferência de calor por condução e também que não há não uniformidade de temperatura no cadinho. A solução obtida foi a troca do cadinho, confirmando a suspeita inicial que a corda foi causada pelo contaminação do vidro pelo cadinh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lavras chave: Vidro soprado (Defeito), Forno elétrico, Transferência de calor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Artigo para download</w:t>
        </w:r>
      </w:hyperlink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Trabalho completo para download</w:t>
        </w:r>
      </w:hyperlink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maiores informações entrar em contato com os autores abaix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Mauricio Radino Rouse (</w:t>
      </w:r>
      <w:hyperlink r:id="rId4">
        <w:r>
          <w:rPr>
            <w:rStyle w:val="InternetLink"/>
            <w:rFonts w:cs="Arial" w:ascii="Arial" w:hAnsi="Arial"/>
          </w:rPr>
          <w:t>mauricio.rouse@gmail.com</w:t>
        </w:r>
      </w:hyperlink>
      <w:r>
        <w:rPr>
          <w:rFonts w:cs="Arial" w:ascii="Arial" w:hAnsi="Arial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Prof. Dr. Euryale de Jesus Zerbini (</w:t>
      </w:r>
      <w:hyperlink r:id="rId5">
        <w:r>
          <w:rPr>
            <w:rStyle w:val="InternetLink"/>
            <w:rFonts w:cs="Arial" w:ascii="Arial" w:hAnsi="Arial"/>
          </w:rPr>
          <w:t>ejzerbini@yahoo.com</w:t>
        </w:r>
      </w:hyperlink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rtigos/Art_TCC_001_2006.pdf" TargetMode="External"/><Relationship Id="rId3" Type="http://schemas.openxmlformats.org/officeDocument/2006/relationships/hyperlink" Target="../Trabalhos%20finais/TCC_001_2006.pdf" TargetMode="External"/><Relationship Id="rId4" Type="http://schemas.openxmlformats.org/officeDocument/2006/relationships/hyperlink" Target="mailto:mauricio.rouse@gmail.com" TargetMode="External"/><Relationship Id="rId5" Type="http://schemas.openxmlformats.org/officeDocument/2006/relationships/hyperlink" Target="mailto:ejzerbini@yahoo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3:06:00Z</dcterms:created>
  <dc:creator>Alberto</dc:creator>
  <dc:description/>
  <cp:keywords/>
  <dc:language>en-US</dc:language>
  <cp:lastModifiedBy>Alberto</cp:lastModifiedBy>
  <cp:lastPrinted>2007-06-19T10:02:00Z</cp:lastPrinted>
  <dcterms:modified xsi:type="dcterms:W3CDTF">2007-06-27T10:58:00Z</dcterms:modified>
  <cp:revision>7</cp:revision>
  <dc:subject/>
  <dc:title>ANÁLISE E SIMULAÇÃO DE UM FORNO DE FUSÃO DE VIDRO</dc:title>
</cp:coreProperties>
</file>