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UDO DE ESVAZIAMENTO DE TUBULAÇÕES DE DIÓXIDO DE CARBONO LIQÜEFEIT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umo: Laminadores de folha de alumínio contam com sistemas de extinção de incêndio por meio de descarga de gás carbônico. Estes sistemas são compostos, basicamente, por um tanque e tubulações auxiliares, onde o dióxido de carbono encontra-se em equilíbrio nas fases líquida e vapor. Durante o esvaziamento destas tubulações para manutenção, ocorre queda repentina de pressão. Conseqüentemente, pode-se ultrapassar o ponto triplo do dióxido de carbono e causar enorme transtorno com o surgimento de fase sólida no interior da tubulação. Diante deste problema, pretendeu-se o estudo adequado dos fenômenos termodinâmicos envolvidos no fato relatado e a proposição de alternativas que impeçam sua ocorrência em situações de manutenção. Por meio de simulações computacionais baseadas em modelo termodinâmico de fluido compressível, verificou-se como alternativa viável o aquecimento da tubulação. Embora atenue o problema, esta alternativa isolada não o resolve completamente, já que parte da massa inicial de fluido continuaria congelando ao ultrapassar-se o ponto triplo durante o esvaziament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Gás carbônico, descarga, tubulação, solid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rnando Martins Campos Coelho (</w:t>
      </w:r>
      <w:hyperlink r:id="rId4">
        <w:r>
          <w:rPr>
            <w:rStyle w:val="InternetLink"/>
            <w:rFonts w:cs="Arial" w:ascii="Arial" w:hAnsi="Arial"/>
          </w:rPr>
          <w:t>fernando.coelho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color w:val="000000"/>
        </w:rPr>
        <w:t>Prof. Dr. Silvio de Oliveira Junior (</w:t>
      </w:r>
      <w:hyperlink r:id="rId5">
        <w:r>
          <w:rPr>
            <w:rStyle w:val="InternetLink"/>
            <w:rFonts w:cs="Arial" w:ascii="Arial" w:hAnsi="Arial"/>
            <w:iCs/>
          </w:rPr>
          <w:t>silvio.oliveira@poli.usp.br</w:t>
        </w:r>
      </w:hyperlink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4_2006.pdf" TargetMode="External"/><Relationship Id="rId3" Type="http://schemas.openxmlformats.org/officeDocument/2006/relationships/hyperlink" Target="../Trabalhos%20finais/TCC_004_2006.pdf" TargetMode="External"/><Relationship Id="rId4" Type="http://schemas.openxmlformats.org/officeDocument/2006/relationships/hyperlink" Target="mailto:fernando.coelho@poli.usp.br" TargetMode="External"/><Relationship Id="rId5" Type="http://schemas.openxmlformats.org/officeDocument/2006/relationships/hyperlink" Target="mailto:silvio.oliveir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3:00Z</dcterms:created>
  <dc:creator>Alberto</dc:creator>
  <dc:description/>
  <cp:keywords/>
  <dc:language>en-US</dc:language>
  <cp:lastModifiedBy>Alberto</cp:lastModifiedBy>
  <dcterms:modified xsi:type="dcterms:W3CDTF">2007-06-27T11:18:00Z</dcterms:modified>
  <cp:revision>6</cp:revision>
  <dc:subject/>
  <dc:title>ANÁLISE E SIMULAÇÃO DE UM FORNO DE FUSÃO DE VIDRO</dc:title>
</cp:coreProperties>
</file>