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STUDO DA VIABILIDADE TÉCNICA DE UM CICLO DE LIQUEFAÇÃO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 GÁS NATURAL DE PEQUENA ESCALA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color w:val="000000"/>
        </w:rPr>
        <w:t xml:space="preserve">Resumo. </w:t>
      </w:r>
      <w:r>
        <w:rPr>
          <w:rFonts w:cs="Arial" w:ascii="Arial" w:hAnsi="Arial"/>
          <w:iCs/>
          <w:color w:val="000000"/>
        </w:rPr>
        <w:t>Atualmente, o gás natural é uma das principais formas de energia primária consumida no mundo. Entretanto, observa-se que sua participação na matriz energética brasileira é muito pequena, já que a infra-estrutura de transporte ainda é deficitária, dependendo significativamente da utilização de uma rede gasodutos pouco ramificada e interligada. Além disso, a grande dependência de poucas fontes de suprimento de gás natural ainda gera certa insegurança no mercado interno, principalmente após as recentes crises envolvendo a Bolívia Desta forma, novas tecnologias relacionadas à flexibilização das formas de transporte e à diversificação das fontes produtoras de gás natural estão sendo amplamente pesquisadas. Dentro deste escopo, este projeto aborda a tecnologia do gás natural liquefeito (GNL), apresentando-se um estudo de viabilidade técnica para um ciclo termodinâmico de liquefação de gás natural em pequena escala. Este ciclo, ao aproveitar a energia que é liberada durante o rebaixamento de pressão no processo de transferência de custódia do gás natural, torna-se menos dependente de fontes externas de energia; ou até mesmo auto-suficiente sob o ponto de vista energético.</w:t>
      </w:r>
    </w:p>
    <w:p>
      <w:pPr>
        <w:pStyle w:val="Normal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Palavras chave: </w:t>
      </w:r>
      <w:r>
        <w:rPr>
          <w:rFonts w:cs="Arial" w:ascii="Arial" w:hAnsi="Arial"/>
          <w:iCs/>
          <w:color w:val="000000"/>
        </w:rPr>
        <w:t>Gás natural; Liquefação; Termodinâmica (Simulação)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ig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rabalho complet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informações entrar em contato com os autores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Débora Mei Shen (</w:t>
      </w:r>
      <w:hyperlink r:id="rId4">
        <w:r>
          <w:rPr>
            <w:rStyle w:val="InternetLink"/>
            <w:rFonts w:cs="Arial" w:ascii="Arial" w:hAnsi="Arial"/>
          </w:rPr>
          <w:t>debora.shen@gmail.com</w:t>
        </w:r>
      </w:hyperlink>
      <w:r>
        <w:rPr>
          <w:rFonts w:cs="Arial" w:ascii="Arial" w:hAnsi="Arial"/>
          <w:color w:val="0000FF"/>
        </w:rPr>
        <w:t xml:space="preserve">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Prof. Dr. José R. Simões Moreira (</w:t>
      </w:r>
      <w:hyperlink r:id="rId5">
        <w:r>
          <w:rPr>
            <w:rStyle w:val="InternetLink"/>
            <w:rFonts w:cs="Arial" w:ascii="Arial" w:hAnsi="Arial"/>
          </w:rPr>
          <w:t>jrsimoes@usp.br</w:t>
        </w:r>
      </w:hyperlink>
      <w:r>
        <w:rPr>
          <w:rFonts w:cs="Arial" w:ascii="Arial" w:hAnsi="Arial"/>
          <w:color w:val="0000FF"/>
        </w:rPr>
        <w:t xml:space="preserve">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rtigos/Art_TCC_005_2006.pdf" TargetMode="External"/><Relationship Id="rId3" Type="http://schemas.openxmlformats.org/officeDocument/2006/relationships/hyperlink" Target="../Trabalhos%20finais/TCC_005_2006.pdf" TargetMode="External"/><Relationship Id="rId4" Type="http://schemas.openxmlformats.org/officeDocument/2006/relationships/hyperlink" Target="mailto:debora.shen@gmail.com" TargetMode="External"/><Relationship Id="rId5" Type="http://schemas.openxmlformats.org/officeDocument/2006/relationships/hyperlink" Target="mailto:jrsimoes@usp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11:00Z</dcterms:created>
  <dc:creator>Alberto</dc:creator>
  <dc:description/>
  <cp:keywords/>
  <dc:language>en-US</dc:language>
  <cp:lastModifiedBy>Alberto</cp:lastModifiedBy>
  <dcterms:modified xsi:type="dcterms:W3CDTF">2007-06-27T11:30:00Z</dcterms:modified>
  <cp:revision>6</cp:revision>
  <dc:subject/>
  <dc:title>ANÁLISE E SIMULAÇÃO DE UM FORNO DE FUSÃO DE VIDRO</dc:title>
</cp:coreProperties>
</file>