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AERO-TERMODINÂMICO DE UMA CÂMARA DE COMBUSTÃO PARA MICROTURBINA A GÁS DERIVADA DE TURBOCOMPRESSOR AUTOMOTIV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ido à demanda energética atual, outros processos para a geração de energia elétrica se fizeram necessárias. A utilização de uma micro-turbina a gás associada a um gerador elétrico é uma solução estudada por diversos centros tecnológicos e, em sua forma mais simples, baseia-se em uma câmara de combustão e um turbo-compressor automotivo, o qual representa a instalação analisada, que pode produzir até 7 kW de potência. Neste trabalho será avaliada, utilizando-se Mecânica dos Fluidos Computacional (CFD) a câmara de combustão para o acionamento dessa instalação. A câmara original, baseada na geometria anular com fluxo direto, conteve basicamente um difusor de entrada, um “liner”, um “casing” e um “swirler”. Os resultados obtidos com a simulação numérica foram validados experimentalmente através de uma bancada de testes, de forma a controlar a qualidade dos mesmos, calibrando os modelos matemáticos de combustão e turbulência empregados. Servirão como base de comparação a temperatura de exaustão dos gases de combustão e as vazões mássicas de ar e combustível para a estabilidade da cham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 se ampliar o entendimento sobre o processo de mistura devido à utilização de misturadores, foram estudadas duas configurações conhecidas por “swirler”, “bluff-body”. Uma terceira geometria sem misturadores foi utilizada como base de comparação e análise da utilização de dois tipos de bico injetores de combustível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resultados permitiram a visualização do processo de mistura devido a cada tipo de misturador e a verificação de que o processo de mistura devido a utilização do “swirler” possui maior intensidade, levando a uma melhor eficiência no processo de combustã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turbina a gás, combustão, aerodinâm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wton Kiyoshi Fukumasu (</w:t>
      </w:r>
      <w:hyperlink r:id="rId4">
        <w:r>
          <w:rPr>
            <w:rStyle w:val="InternetLink"/>
            <w:rFonts w:cs="Arial" w:ascii="Arial" w:hAnsi="Arial"/>
          </w:rPr>
          <w:t>newton.fukumasu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. Dr. Guenther Carlos Krieger Filho (</w:t>
      </w:r>
      <w:hyperlink r:id="rId5">
        <w:r>
          <w:rPr>
            <w:rStyle w:val="InternetLink"/>
            <w:rFonts w:cs="Arial" w:ascii="Arial" w:hAnsi="Arial"/>
          </w:rPr>
          <w:t>guenther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8_2006.pdf" TargetMode="External"/><Relationship Id="rId3" Type="http://schemas.openxmlformats.org/officeDocument/2006/relationships/hyperlink" Target="../Trabalhos%20finais/TCC_008_2006.pdf" TargetMode="External"/><Relationship Id="rId4" Type="http://schemas.openxmlformats.org/officeDocument/2006/relationships/hyperlink" Target="mailto:newton.fukumasu@gmail.com" TargetMode="External"/><Relationship Id="rId5" Type="http://schemas.openxmlformats.org/officeDocument/2006/relationships/hyperlink" Target="mailto:guenther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5:00Z</dcterms:created>
  <dc:creator>Alberto</dc:creator>
  <dc:description/>
  <cp:keywords/>
  <dc:language>en-US</dc:language>
  <cp:lastModifiedBy>Alberto</cp:lastModifiedBy>
  <dcterms:modified xsi:type="dcterms:W3CDTF">2007-06-27T14:13:00Z</dcterms:modified>
  <cp:revision>4</cp:revision>
  <dc:subject/>
  <dc:title>ANÁLISE E SIMULAÇÃO DE UM FORNO DE FUSÃO DE VIDRO</dc:title>
</cp:coreProperties>
</file>