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UÇÃO LOCAL DE OXIGÊNIO HOSPITALAR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propósito deste projeto é o estudo de um sistema de produção de oxigênio que proporcione uma redução nas despesas relativas a aquisição deste gás pelos hospitais. Para isto foi realizado um levantamento das aplicações do oxigênio com alto grau de pureza que possibilitou a análise do mercado existente para este produto, e um levantamento das formas de produção de oxigênio em larga escala, a partir do qual foram encontrados dois sistemas principais: sistema criogênico (convencional) e sistema concentrador (PSA ou VPSA). Observando-se que a proposta de instalação de um novo sistema de produção de oxigênio em hospitais poderia gerar uma revolução no mercado de produção e aquisição de oxigênio puro, foi feita a modelagem de um novo sistema, assim como um estudo de viabilidade do mesmo, comprovando suas vantagens técnicas, econômicas e operacionais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Palavras chave: </w:t>
      </w:r>
      <w:r>
        <w:rPr>
          <w:rFonts w:cs="Arial" w:ascii="Arial" w:hAnsi="Arial"/>
          <w:iCs/>
        </w:rPr>
        <w:t>oxigênio, sistema criogênico, sistema concentrador, PSA, zeóli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iviane Otero Leite (</w:t>
      </w:r>
      <w:hyperlink r:id="rId4">
        <w:r>
          <w:rPr>
            <w:rStyle w:val="InternetLink"/>
            <w:rFonts w:cs="Arial" w:ascii="Arial" w:hAnsi="Arial"/>
          </w:rPr>
          <w:t>viviane.otero@poli.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f. Dr. José Roberto Simões Moreira (</w:t>
      </w:r>
      <w:hyperlink r:id="rId5">
        <w:r>
          <w:rPr>
            <w:rStyle w:val="InternetLink"/>
            <w:rFonts w:cs="Arial" w:ascii="Arial" w:hAnsi="Arial"/>
            <w:bCs/>
          </w:rPr>
          <w:t>j</w:t>
        </w:r>
        <w:r>
          <w:rPr>
            <w:rStyle w:val="InternetLink"/>
            <w:rFonts w:cs="Arial" w:ascii="Arial" w:hAnsi="Arial"/>
          </w:rPr>
          <w:t>rsimoes@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09_2006.pdf" TargetMode="External"/><Relationship Id="rId3" Type="http://schemas.openxmlformats.org/officeDocument/2006/relationships/hyperlink" Target="../Trabalhos%20finais/TCC_009_2006.pdf" TargetMode="External"/><Relationship Id="rId4" Type="http://schemas.openxmlformats.org/officeDocument/2006/relationships/hyperlink" Target="mailto:viviane.otero@poli.usp.br" TargetMode="External"/><Relationship Id="rId5" Type="http://schemas.openxmlformats.org/officeDocument/2006/relationships/hyperlink" Target="mailto:jrsimoes@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28:00Z</dcterms:created>
  <dc:creator>Alberto</dc:creator>
  <dc:description/>
  <cp:keywords/>
  <dc:language>en-US</dc:language>
  <cp:lastModifiedBy>Alberto</cp:lastModifiedBy>
  <dcterms:modified xsi:type="dcterms:W3CDTF">2007-06-27T14:13:00Z</dcterms:modified>
  <cp:revision>4</cp:revision>
  <dc:subject/>
  <dc:title>ANÁLISE E SIMULAÇÃO DE UM FORNO DE FUSÃO DE VIDRO</dc:title>
</cp:coreProperties>
</file>