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Estudo e escolha de um gerador de gases qu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ste trabalho será dividido em duas partes. Na primeira parte (parte A), será estudada uma câmara de combustão para geração de gases quentes que são utilizados no aquecimento de um forno de produção de ácido fluorídrico (HF) e que está sofrendo com um problema de baixa vida do material refratário interno. Esse problema faz com que sejam necessárias diversas paradas do sistema, fazendo com que toda a linha de produção de HF seja interrompida. O objetivo principal deste estudo é descobrir o motivo do problema do material refratário, passando por uma análise da câmara de combustão, assim como a queima de óleo combustível que ocorre dentro dela e dos cálculos de temperatura associados com as características do refratário em questão.</w:t>
      </w:r>
    </w:p>
    <w:p>
      <w:pPr>
        <w:pStyle w:val="Normal"/>
        <w:autoSpaceDE w:val="false"/>
        <w:jc w:val="both"/>
        <w:rPr/>
      </w:pPr>
      <w:r>
        <w:rPr>
          <w:rFonts w:cs="Arial" w:ascii="Arial" w:hAnsi="Arial"/>
        </w:rPr>
        <w:t>A segunda parte deste projeto (parte B) consiste na escolha de um queimador de gás natural, a partir de seu dimensionamento, que será utilizado em um sistema de refrigeração por absorção, parecido com um existente no laboratório SISEA da Escola Politécnica da Universidade de São Paulo e que utiliza amônia e água no processo. Para este dimensionamento, serão estudados os sistemas de refrigeração por absorção como um todo, além de uma descrição do sistema existente no laboratório e de um estudo de geradores que são utilizados para este tipo de refrigeração. O objetivo final do projeto é, além de dimensionar o queimador, escolher um modelo existente nas lojas por um custo relativamente 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Palavras chave: combustão, refrigeração, refratários e abs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rPr>
        <w:t>Omar Toste de Carvalho Mitre (</w:t>
      </w:r>
      <w:hyperlink r:id="rId4">
        <w:r>
          <w:rPr>
            <w:rStyle w:val="InternetLink"/>
            <w:rFonts w:cs="Arial" w:ascii="Arial" w:hAnsi="Arial"/>
          </w:rPr>
          <w:t>omar@mitre.com.br</w:t>
        </w:r>
      </w:hyperlink>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Prof. Dr. José Roberto Simões Moreira (</w:t>
      </w:r>
      <w:hyperlink r:id="rId5">
        <w:r>
          <w:rPr>
            <w:rStyle w:val="InternetLink"/>
            <w:rFonts w:cs="Arial" w:ascii="Arial" w:hAnsi="Arial"/>
          </w:rPr>
          <w:t>jrsimoes@usp.br</w:t>
        </w:r>
      </w:hyperlink>
      <w:r>
        <w:rPr>
          <w:rFonts w:cs="Arial" w:ascii="Arial" w:hAnsi="Arial"/>
        </w:rPr>
        <w:t xml:space="preserve">) </w:t>
      </w:r>
    </w:p>
    <w:p>
      <w:pPr>
        <w:pStyle w:val="Normal"/>
        <w:autoSpaceDE w:val="false"/>
        <w:jc w:val="both"/>
        <w:rPr>
          <w:rFonts w:ascii="Arial" w:hAnsi="Arial" w:cs="Arial"/>
          <w:bCs/>
          <w:color w:val="000000"/>
        </w:rPr>
      </w:pPr>
      <w:r>
        <w:rPr>
          <w:rFonts w:cs="Arial" w:ascii="Arial" w:hAnsi="Arial"/>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10_2006.pdf" TargetMode="External"/><Relationship Id="rId3" Type="http://schemas.openxmlformats.org/officeDocument/2006/relationships/hyperlink" Target="../Trabalhos%20finais/TCC_010_2006.pdf" TargetMode="External"/><Relationship Id="rId4" Type="http://schemas.openxmlformats.org/officeDocument/2006/relationships/hyperlink" Target="mailto:omar@mitre.com.br" TargetMode="External"/><Relationship Id="rId5" Type="http://schemas.openxmlformats.org/officeDocument/2006/relationships/hyperlink" Target="mailto:jrsimoes@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1:00Z</dcterms:created>
  <dc:creator>Alberto</dc:creator>
  <dc:description/>
  <cp:keywords/>
  <dc:language>en-US</dc:language>
  <cp:lastModifiedBy>Alberto</cp:lastModifiedBy>
  <dcterms:modified xsi:type="dcterms:W3CDTF">2007-06-19T16:33:00Z</dcterms:modified>
  <cp:revision>3</cp:revision>
  <dc:subject/>
  <dc:title>ANÁLISE E SIMULAÇÃO DE UM FORNO DE FUSÃO DE VIDRO</dc:title>
</cp:coreProperties>
</file>