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ÁLISE DO SISTEMA ATUAL E PROJETO DE UM SISTEMA CENTRAL DE AR CONDICIONADO PARA O PALÁCIO DOS BANDEIRANTE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Palácio dos Bandeirantes é a residência do Governador do Estado de São Paulo, assim como a sede de seu gabinete e de seus assessores. Isso faz com que o edifício necessite de toda uma infra-estrutura para que se possa comandar todo o estado desse local. Sendo assim, existem inúmeras pessoas, mais de mil funcionários, trabalhando no local, e hoje o prédio não possui condições adequadas. São mais de 7.000 m² de área a ser climatizada, sendo que hoje muitas salas não possuem nenhum ar condicionado, enquanto outras contam com aparelhos de janela de pequeno porte e baixa eficiência. Dado esse problema, esse trabalho propõe o projeto para a instalação de um sistema central de ar condicionado para o Palácio dos Bandeirantes. Para comprovar os benefícios do novo equipamento, serão analisados os sistemas mais usados atualmente, sendo depois feita uma comparação para determinar a alternativa que apresenta melhor retorno do capital investido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alavras chave</w:t>
      </w:r>
      <w:r>
        <w:rPr>
          <w:rFonts w:cs="Arial" w:ascii="Arial" w:hAnsi="Arial"/>
          <w:iCs/>
        </w:rPr>
        <w:t>: Ar condicionado, Palácio dos Bandeirantes, sistema central, análise econôm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Carlos Roberto Ferrari Junior (</w:t>
      </w:r>
      <w:hyperlink r:id="rId4">
        <w:r>
          <w:rPr>
            <w:rStyle w:val="InternetLink"/>
            <w:rFonts w:cs="Arial" w:ascii="Arial" w:hAnsi="Arial"/>
          </w:rPr>
          <w:t>cferrari@uol.com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Prof. Dr. Alberto Hernandez Neto (</w:t>
      </w:r>
      <w:hyperlink r:id="rId5">
        <w:r>
          <w:rPr>
            <w:rStyle w:val="InternetLink"/>
            <w:rFonts w:cs="Arial" w:ascii="Arial" w:hAnsi="Arial"/>
            <w:bCs/>
          </w:rPr>
          <w:t>ahneto@usp.br</w:t>
        </w:r>
      </w:hyperlink>
      <w:r>
        <w:rPr>
          <w:rFonts w:cs="Arial" w:ascii="Arial" w:hAnsi="Arial"/>
          <w:bCs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14_2006.pdf" TargetMode="External"/><Relationship Id="rId3" Type="http://schemas.openxmlformats.org/officeDocument/2006/relationships/hyperlink" Target="../Trabalhos%20finais/TCC_014_2006.pdf" TargetMode="External"/><Relationship Id="rId4" Type="http://schemas.openxmlformats.org/officeDocument/2006/relationships/hyperlink" Target="mailto:cferrari@uol.com.br" TargetMode="External"/><Relationship Id="rId5" Type="http://schemas.openxmlformats.org/officeDocument/2006/relationships/hyperlink" Target="mailto:ahneto@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40:00Z</dcterms:created>
  <dc:creator>Alberto</dc:creator>
  <dc:description/>
  <cp:keywords/>
  <dc:language>en-US</dc:language>
  <cp:lastModifiedBy>Alberto</cp:lastModifiedBy>
  <dcterms:modified xsi:type="dcterms:W3CDTF">2007-06-27T14:21:00Z</dcterms:modified>
  <cp:revision>3</cp:revision>
  <dc:subject/>
  <dc:title>ANÁLISE E SIMULAÇÃO DE UM FORNO DE FUSÃO DE VIDRO</dc:title>
</cp:coreProperties>
</file>