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EXPERIMENTAL DA ATENUAÇÃO DO FENOMENO DE VIV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e vida útil de “risers” depende fortemente do fenômeno de Vibrações Induzidas por Vórtices (VIV). Para o critério de projeto que impõe uma vida útil superior a 200 anos, o fenômeno de VIV deve ser evitado, o que implica na adoção de sistemas de supressão ou ao menos atenuação de VIV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soluções atualmente aplicadas para minimizar essas VIV são extremamente onerosas, chegando à cifra de 4 milhões de dólares por riser instalado e podendo alcançar 80 milhões de dólares por sistema de produção! Assim, analisar a natureza dos fenômenos, estudar sua influência sobre conjuntos de estruturas e propor novas soluçõesviáveis que reduzam os efeitos danosos e aumente a durabilidade dos dutos são fundament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buscará avaliar experimentalmente um dos métodos de atenuação do fenômeno de VIV mais utilizados e que apresenta interesse pratico de aplicação pela Petrobras: os “strakes”. A síntese do projeto é a obtenção dos parâmetros ótimos de strakes e uma melhor compreensão do fenômeno a qual proporcionará as condições para o desenvolvimento de novos mecanismos de atenuação de VIV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rojeto pretende-se investigar o fenômeno segundo duas abordagens distintas, mas complementares: obtenção da curva de resposta A/D x Vr, para cilindros com strakes montados em base elástica e obtenção dos campos de vorticidade utilizando sistema PIV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realização dos ensaios o projeto contemplou o desenvolvimento de uma base elástica com mancais a ar, com baixos parâmetros de massa e amortecimento, para permitir a simulação dos fenômenos reais, envolvendo Vibrações Induzidas por Vórtices, através da utilização de modelos em escala montados no canal de águas circulantes do NDF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ensaios mostraram que todos os modelos com strake ensaiados apresentaram redução da amplitude de oscilação. O caso que apresentou a menor resposta foi aquele com passo p=10D e h=0.2D. O strake com pequena altura (h=0.1D), apresentou uma amplitude de oscilação da ordem de 50% da amplitude do cilindro liso, muito superior a amplitude de oscilação do strake com altura maior (h=0.2D) que foi de aproximadamente 10% da amplitude do cilindro liso. Conclui-se a principio que o parâmetro de maior relevância no projeto dos strakes é a altura do strake e não o pas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Palavras chave: </w:t>
      </w:r>
      <w:r>
        <w:rPr>
          <w:rFonts w:cs="Arial" w:ascii="Arial" w:hAnsi="Arial"/>
          <w:i/>
          <w:iCs/>
        </w:rPr>
        <w:t>atenuadores, supressores, strakes, VIV, base elást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aniel Felicio de Medeiros (</w:t>
      </w:r>
      <w:hyperlink r:id="rId4">
        <w:r>
          <w:rPr>
            <w:rStyle w:val="InternetLink"/>
            <w:rFonts w:cs="Arial" w:ascii="Arial" w:hAnsi="Arial"/>
          </w:rPr>
          <w:t>dfmedeiros@hot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rof. Dr. Julio R. Meneghini (</w:t>
      </w:r>
      <w:hyperlink r:id="rId5">
        <w:r>
          <w:rPr>
            <w:rStyle w:val="InternetLink"/>
            <w:rFonts w:cs="Arial" w:ascii="Arial" w:hAnsi="Arial"/>
          </w:rPr>
          <w:t>jmeneg@usp.br</w:t>
        </w:r>
      </w:hyperlink>
      <w:r>
        <w:rPr>
          <w:rFonts w:cs="Arial" w:ascii="Arial" w:hAnsi="Arial"/>
        </w:rPr>
        <w:t xml:space="preserve">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16_2006.pdf" TargetMode="External"/><Relationship Id="rId3" Type="http://schemas.openxmlformats.org/officeDocument/2006/relationships/hyperlink" Target="../Trabalhos%20finais/TCC_016_2006.pdf" TargetMode="External"/><Relationship Id="rId4" Type="http://schemas.openxmlformats.org/officeDocument/2006/relationships/hyperlink" Target="mailto:dfmedeiros@hotmail.com" TargetMode="External"/><Relationship Id="rId5" Type="http://schemas.openxmlformats.org/officeDocument/2006/relationships/hyperlink" Target="mailto:jmeneg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04:00Z</dcterms:created>
  <dc:creator>Alberto</dc:creator>
  <dc:description/>
  <cp:keywords/>
  <dc:language>en-US</dc:language>
  <cp:lastModifiedBy>Alberto</cp:lastModifiedBy>
  <dcterms:modified xsi:type="dcterms:W3CDTF">2007-06-27T14:22:00Z</dcterms:modified>
  <cp:revision>4</cp:revision>
  <dc:subject/>
  <dc:title>ANÁLISE E SIMULAÇÃO DE UM FORNO DE FUSÃO DE VIDRO</dc:title>
</cp:coreProperties>
</file>