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RAÇÃO DE GNL PARA CONTIGENCIAMENTO EM PLANTA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conclusão de curso tem como objetivo estudar a viabilidade do processo de liquefação do gás natural para armazenamento em um planta. Nesta primeira etapa, foram realizadas levantamentos bibliográficos como propriedades do gás natural, estimativa de consumo, sistemas e equipamentos existentes que utilizem a tecnologia de liquefação e outros. Uma breve descrição do processo escolhido é a filtragem do combustível, se necessário, , condensação, armazenagem e evaporadores, além do sistema de bombeamento e compressores. Além disso, uma breve análise de mercado foi realizado e concluiu-se a viabilidade, a curto prazo visto as oscilações apresentados no mercado brasileiro e a médio e longo prazo, a importância desse processo se verifica na busca de auto-suficiência do Brasil e desenvolvimento de tecnolog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</w:t>
      </w:r>
      <w:r>
        <w:rPr>
          <w:rFonts w:cs="Arial" w:ascii="Arial" w:hAnsi="Arial"/>
          <w:iCs/>
        </w:rPr>
        <w:t>. GNL, gás natural e liquef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Ricardo Takeshi Uemura (</w:t>
      </w:r>
      <w:hyperlink r:id="rId4">
        <w:r>
          <w:rPr>
            <w:rStyle w:val="InternetLink"/>
            <w:rFonts w:cs="Arial" w:ascii="Arial" w:hAnsi="Arial"/>
          </w:rPr>
          <w:t>rtuemura@uol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of. Dr. José Roberto Simões Moreira (</w:t>
      </w:r>
      <w:hyperlink r:id="rId5">
        <w:r>
          <w:rPr>
            <w:rStyle w:val="InternetLink"/>
            <w:rFonts w:cs="Arial" w:ascii="Arial" w:hAnsi="Arial"/>
          </w:rPr>
          <w:t>jrsimoes@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17_2006.pdf" TargetMode="External"/><Relationship Id="rId3" Type="http://schemas.openxmlformats.org/officeDocument/2006/relationships/hyperlink" Target="../Trabalhos%20finais/TCC_017_2006.pdf" TargetMode="External"/><Relationship Id="rId4" Type="http://schemas.openxmlformats.org/officeDocument/2006/relationships/hyperlink" Target="mailto:rtuemura@uol.com.br" TargetMode="External"/><Relationship Id="rId5" Type="http://schemas.openxmlformats.org/officeDocument/2006/relationships/hyperlink" Target="mailto:jrsimo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07:00Z</dcterms:created>
  <dc:creator>Alberto</dc:creator>
  <dc:description/>
  <cp:keywords/>
  <dc:language>en-US</dc:language>
  <cp:lastModifiedBy>Alberto</cp:lastModifiedBy>
  <dcterms:modified xsi:type="dcterms:W3CDTF">2007-06-27T14:28:00Z</dcterms:modified>
  <cp:revision>4</cp:revision>
  <dc:subject/>
  <dc:title>ANÁLISE E SIMULAÇÃO DE UM FORNO DE FUSÃO DE VIDRO</dc:title>
</cp:coreProperties>
</file>