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JETO, CONSTRUÇÃO E MONTAGEM DE BANCADA EXPERIMENTAL PARA CÂMARA DE COMBUSTÃO DE MICROTURBINA A GÁS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O recente problema de racionamento de energia elétrica pôs em cheque a disponibilidade de energia no Brasil. Bastou um intemperismo nos regimes de chuva e por conseqüência baixos níveis de pluviosidade para constatar-se a nossa grande dependência das usinas hidrelétricas. Faz-se necessária portanto uma maior diversificação dos meios de obtenção de energia elétrica. Dentre as diversas alternativas de geração, as turbinas a gás mostram-se como uma solução viável e inteligente. Isso ocorre em função de uma menor razão peso/potência, característica que lhes confere maior facilidade no transporte e manejo do conjunto. Isso favoreceria a geração elétrica distribuída. Viabiliza-se então a construção de uma micro-turbina a gás utilizando-se um conjunto turbo-compressor automotivo. A idéia é estudar a fabricação de uma micro-turbina (potências de até 50kW), seja para acionamento mecânico ou mesmo geração elétrica, de baixo custo, já que o conjunto turbo-compressor é da linha de fabricação de motores automotivos (caminhões). Neste sentido, o projeto da câmara de combustão é a parte mais crítica do desenvolvimento. No presente trabalho, será projetada, construída e experimentada uma câmara de combustão para as condições de um turbocompressor automotivo. Para que a câmara possa ser analisada deverá ser projetada e construída a bancada experimental. Os objetivos do presente estudo são: projeto, construção e montagem da bancada experimental de teste e da câmara de combustão para micro-turbina a gás. A bancada é projetada de forma a possibilitar a avaliação de parâmetros como: eficiência de combustão,estabilidade da chama, vazão de gases/combustível e temperaturas na entrada e saída da câmara e perda de pressão na câmara. Uma série de testes foi feita e concluiu-se que a câmara atende ao esperado e tem desempenho satisfatório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Palavras chave: </w:t>
      </w:r>
      <w:r>
        <w:rPr>
          <w:rFonts w:cs="Arial" w:ascii="Arial" w:hAnsi="Arial"/>
          <w:iCs/>
          <w:color w:val="000000"/>
        </w:rPr>
        <w:t>Engenharia Mecânica. Micro-turbina a gás. Câmara de combust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Carlos Eduardo Souza Batista (</w:t>
      </w:r>
      <w:r>
        <w:rPr>
          <w:rFonts w:cs="Arial" w:ascii="Arial" w:hAnsi="Arial"/>
          <w:color w:val="0000FF"/>
        </w:rPr>
        <w:t>carloseduardosb@yahoo.com.br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Prof. Dr. Guenther Carlos Krieger Filho (</w:t>
      </w:r>
      <w:r>
        <w:rPr>
          <w:rFonts w:cs="Arial" w:ascii="Arial" w:hAnsi="Arial"/>
          <w:color w:val="0000FF"/>
        </w:rPr>
        <w:t>guenther@usp.br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18_2006.pdf" TargetMode="External"/><Relationship Id="rId3" Type="http://schemas.openxmlformats.org/officeDocument/2006/relationships/hyperlink" Target="../Trabalhos%20finais/TCC_018_2006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10:00Z</dcterms:created>
  <dc:creator>Alberto</dc:creator>
  <dc:description/>
  <cp:keywords/>
  <dc:language>en-US</dc:language>
  <cp:lastModifiedBy>Alberto</cp:lastModifiedBy>
  <dcterms:modified xsi:type="dcterms:W3CDTF">2007-06-27T14:29:00Z</dcterms:modified>
  <cp:revision>4</cp:revision>
  <dc:subject/>
  <dc:title>ANÁLISE E SIMULAÇÃO DE UM FORNO DE FUSÃO DE VIDRO</dc:title>
</cp:coreProperties>
</file>