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ÁLISE TÉCNICA DO APROVEITAMENTO EÓLICO E SOLAR PARA A CONVERSÃO EM ENERGIA ELÉTRICA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ma etapa fundamental, para a análise de viabilidade de uma fonte alternativa de energia, é o mapeamento das tecnologias disponíveis. Para o caso particular dos aproveitamentos Eólico e Solar, pode-se agrupá-las em três categorias: Células Fotovoltaicas, Coletores Solares e Turbinas Eólicas. Além disso, são necessários os modelos matemáticos das eficiências de conversão e dos perfis de distribuição dos insumos energéticos.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lavras chave: </w:t>
      </w:r>
      <w:r>
        <w:rPr>
          <w:rFonts w:cs="Arial" w:ascii="Arial" w:hAnsi="Arial"/>
          <w:iCs/>
          <w:color w:val="000000"/>
        </w:rPr>
        <w:t>Econômica, Eólica, Fotovoltaica, So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Rafael José Pauliello (</w:t>
      </w:r>
      <w:hyperlink r:id="rId4">
        <w:r>
          <w:rPr>
            <w:rStyle w:val="InternetLink"/>
            <w:rFonts w:cs="Arial" w:ascii="Arial" w:hAnsi="Arial"/>
          </w:rPr>
          <w:t>rafael.pauliello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Prof. Dr. José Roberto Simões Moreira (</w:t>
      </w:r>
      <w:r>
        <w:rPr>
          <w:rFonts w:cs="Arial" w:ascii="Arial" w:hAnsi="Arial"/>
          <w:color w:val="0000FF"/>
        </w:rPr>
        <w:t>jrsimoes@usp.br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19_2006.pdf" TargetMode="External"/><Relationship Id="rId3" Type="http://schemas.openxmlformats.org/officeDocument/2006/relationships/hyperlink" Target="../Trabalhos%20finais/TCC_019_2006.pdf" TargetMode="External"/><Relationship Id="rId4" Type="http://schemas.openxmlformats.org/officeDocument/2006/relationships/hyperlink" Target="mailto:rafael.pauliello@poli.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13:00Z</dcterms:created>
  <dc:creator>Alberto</dc:creator>
  <dc:description/>
  <cp:keywords/>
  <dc:language>en-US</dc:language>
  <cp:lastModifiedBy>Alberto</cp:lastModifiedBy>
  <dcterms:modified xsi:type="dcterms:W3CDTF">2007-06-27T14:31:00Z</dcterms:modified>
  <cp:revision>3</cp:revision>
  <dc:subject/>
  <dc:title>ANÁLISE E SIMULAÇÃO DE UM FORNO DE FUSÃO DE VIDRO</dc:title>
</cp:coreProperties>
</file>