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ALIAÇÃO COMPARATIVA DE SISTEMAS DE COGERAÇÃO COM UTILIZAÇÃO DE BAGAÇO DE CANA-DE-AÇÚCAR E GÁS NATURAL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esente trabalho apresenta um sistema de cogeração com utilização de bagaço de cana-de-açúcar e gás natural. Nesse visa-se maximizar a produção de eletricidade na planta de utilidades de forma a poder vendê-la para a rede local. Para esse sistema são propostas diversas estratégias de operação diferentes para uma mesma planta de utilidades são elas: operação utilizando todo o bagaço na gaseificação e complementação de gás natural na turbina a gás de forma a atender a demanda de vapor da usina; operação enviando uma determinada quantidade de bagaço ao gaseificador de forma a operar um determinado modelo de turbina e o excedente de bagaço é queimado na caldeira de recuperação de forma a maximizar a quantidade de vapor produzida e atendendo a demanda da usina. A fim de avaliar qual a melhor configuração, uma análise exergética e termoeconômica será realizada para todas as configurações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alavras chave:</w:t>
      </w:r>
      <w:r>
        <w:rPr>
          <w:rFonts w:cs="Arial" w:ascii="Arial" w:hAnsi="Arial"/>
          <w:iCs/>
        </w:rPr>
        <w:t>.cogeração, exergia, usina de açúcar e álcool, gás natural, sistemas híbri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lessandro Aparecido Zanetti (</w:t>
      </w:r>
      <w:hyperlink r:id="rId4">
        <w:r>
          <w:rPr>
            <w:rStyle w:val="InternetLink"/>
            <w:rFonts w:cs="Arial" w:ascii="Arial" w:hAnsi="Arial"/>
          </w:rPr>
          <w:t>alessandro.zanetti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Prof. Dr. Silvio de Oliveira Júnior (</w:t>
      </w:r>
      <w:hyperlink r:id="rId5">
        <w:r>
          <w:rPr>
            <w:rStyle w:val="InternetLink"/>
            <w:rFonts w:cs="Arial" w:ascii="Arial" w:hAnsi="Arial"/>
          </w:rPr>
          <w:t>silvio.oliveira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20_2006.pdf" TargetMode="External"/><Relationship Id="rId3" Type="http://schemas.openxmlformats.org/officeDocument/2006/relationships/hyperlink" Target="../Trabalhos%20finais/TCC_020_2006.pdf" TargetMode="External"/><Relationship Id="rId4" Type="http://schemas.openxmlformats.org/officeDocument/2006/relationships/hyperlink" Target="mailto:alessandro.zanetti@gmail.com" TargetMode="External"/><Relationship Id="rId5" Type="http://schemas.openxmlformats.org/officeDocument/2006/relationships/hyperlink" Target="mailto:silvio.oliveira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17:00Z</dcterms:created>
  <dc:creator>Alberto</dc:creator>
  <dc:description/>
  <cp:keywords/>
  <dc:language>en-US</dc:language>
  <cp:lastModifiedBy>Alberto</cp:lastModifiedBy>
  <dcterms:modified xsi:type="dcterms:W3CDTF">2007-06-27T14:32:00Z</dcterms:modified>
  <cp:revision>4</cp:revision>
  <dc:subject/>
  <dc:title>ANÁLISE E SIMULAÇÃO DE UM FORNO DE FUSÃO DE VIDRO</dc:title>
</cp:coreProperties>
</file>