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ANÁLISE ENERGÉTICA DO SISTEMA DE AQUECIMENTO DE ÁGUA DO HOSPITAL VILA-ALPIN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Em um local grande e dinâmico como um hospital, no qual as atividades são constantes e intensas 24 horas por dia, as quantidades de energia elétrica e térmica gastas são muito grandes. É fácil perceber que qualquer redução no percentual da quantidade de energia gasta representa uma significativa economia financeira e, administrando bem os recursos, outros investimentos poderão ser realizados para o atendimento no centro médico hospitalar. O que se propõe aqui é ser estudado o sistema de auxílio de aquecimento de água que alimenta o Hospital Estadual Vila Alpina, obra do Seconci-SP, além de analisar o uso de energia elétrica do próprio hospital identificando uma alternativa de melhoria. Para tanto, será necessário coletar alguns dados do sistema completo de aquecimento de água, tanto dos coletores solares quanto da caldeira do hospital, a fim de estudar o consumo de energia térmica. Quanto ao consumo de energia elétrica, haverá um estudo da utilização dessa energia por parte do ar-condicionado frente ao total utilizado pelo hospital. Assim, determinaremos a gama de energia poupada, a quantidade de gás natural que está sendo economizada e finalmente a economia em termos financeiros gerad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bCs/>
          <w:iCs/>
        </w:rPr>
        <w:t>Palavras chave</w:t>
      </w:r>
      <w:r>
        <w:rPr>
          <w:rFonts w:cs="Arial" w:ascii="Arial" w:hAnsi="Arial"/>
          <w:iCs/>
        </w:rPr>
        <w:t>: energia, radiação, aquecimento solar, energia elétrica, racionaliz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rPr>
        <w:t>André Simões Costa (</w:t>
      </w:r>
      <w:hyperlink r:id="rId4">
        <w:r>
          <w:rPr>
            <w:rStyle w:val="InternetLink"/>
            <w:rFonts w:cs="Arial" w:ascii="Arial" w:hAnsi="Arial"/>
          </w:rPr>
          <w:t>ascosta@g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Prof. Dr. Sílvio de Oliveira Júnior (</w:t>
      </w:r>
      <w:hyperlink r:id="rId5">
        <w:r>
          <w:rPr>
            <w:rStyle w:val="InternetLink"/>
            <w:rFonts w:cs="Arial" w:ascii="Arial" w:hAnsi="Arial"/>
          </w:rPr>
          <w:t>silvio.oliveira@poli.usp.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21_2006.pdf" TargetMode="External"/><Relationship Id="rId3" Type="http://schemas.openxmlformats.org/officeDocument/2006/relationships/hyperlink" Target="../Trabalhos%20finais/TCC_021_2006.pdf" TargetMode="External"/><Relationship Id="rId4" Type="http://schemas.openxmlformats.org/officeDocument/2006/relationships/hyperlink" Target="mailto:ascosta@gmail.com" TargetMode="External"/><Relationship Id="rId5" Type="http://schemas.openxmlformats.org/officeDocument/2006/relationships/hyperlink" Target="mailto:silvio.oliveira@poli.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19:00Z</dcterms:created>
  <dc:creator>Alberto</dc:creator>
  <dc:description/>
  <cp:keywords/>
  <dc:language>en-US</dc:language>
  <cp:lastModifiedBy>Alberto</cp:lastModifiedBy>
  <dcterms:modified xsi:type="dcterms:W3CDTF">2007-06-27T14:32:00Z</dcterms:modified>
  <cp:revision>5</cp:revision>
  <dc:subject/>
  <dc:title>ANÁLISE E SIMULAÇÃO DE UM FORNO DE FUSÃO DE VIDRO</dc:title>
</cp:coreProperties>
</file>