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ÇÃO DE UM HEAT PIPE EM EQUIPAMENTO ELÉTRICO/ELETRÔNIC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 Heat Pipes são equipamentos capazes de transferir grande quantidade de calor que operam através do ciclo de evaporaçãocondensação de um fluido de trabalho confinado em seu interior. A partir de uma revisão bibliográfica sobre o funcionamento de tais dispositivos, construiu-se um modelo numérico para projetar um heat pipe de temperatura moderada, não-controlado, através do cálculo de seus limites de operação quando aplicado a um equipamento elétrico que apresenta grande dissipação de calor. O limite de capilaridade mostrou-se decisivo nas condições de trabalho encontradas, então diferentes configurações de mecha foram analisadas até que se projetou um dispositivo que apresenta capacidade de transferência adequada para a aplicação escolhid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Transferência de calor, termodinâm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Guilherme Kumassaka Weisheimer (</w:t>
      </w:r>
      <w:hyperlink r:id="rId4">
        <w:r>
          <w:rPr>
            <w:rStyle w:val="InternetLink"/>
            <w:rFonts w:cs="Arial" w:ascii="Arial" w:hAnsi="Arial"/>
          </w:rPr>
          <w:t>gkweisheimer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Euryale de Jesus Zerbini (</w:t>
      </w:r>
      <w:hyperlink r:id="rId5">
        <w:r>
          <w:rPr>
            <w:rStyle w:val="InternetLink"/>
            <w:rFonts w:cs="Arial" w:ascii="Arial" w:hAnsi="Arial"/>
          </w:rPr>
          <w:t>ejzerbini@yahoo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22_2006.pdf" TargetMode="External"/><Relationship Id="rId3" Type="http://schemas.openxmlformats.org/officeDocument/2006/relationships/hyperlink" Target="../Trabalhos%20finais/TCC_022_2006.pdf" TargetMode="External"/><Relationship Id="rId4" Type="http://schemas.openxmlformats.org/officeDocument/2006/relationships/hyperlink" Target="mailto:gkweisheimer@gmail.com" TargetMode="External"/><Relationship Id="rId5" Type="http://schemas.openxmlformats.org/officeDocument/2006/relationships/hyperlink" Target="mailto:ejzerbini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22:00Z</dcterms:created>
  <dc:creator>Alberto</dc:creator>
  <dc:description/>
  <cp:keywords/>
  <dc:language>en-US</dc:language>
  <cp:lastModifiedBy>Alberto</cp:lastModifiedBy>
  <dcterms:modified xsi:type="dcterms:W3CDTF">2007-06-27T14:56:00Z</dcterms:modified>
  <cp:revision>4</cp:revision>
  <dc:subject/>
  <dc:title>ANÁLISE E SIMULAÇÃO DE UM FORNO DE FUSÃO DE VIDRO</dc:title>
</cp:coreProperties>
</file>