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UDO DE REDES DE DISTRIBUIÇÃO DE AR PARA GARANTIA DA QUALIDADE DO AR INTERNO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propósito deste trabalho é analisar comparativamente alternativas de redes de distribuição de ar que utilizem diversos tipos de dutos e acessórios. Para tal, adota-se um conjunto de ambientes e quatro sistemas de distribuição, realizando-se o dimensionamento e balanceamento. Os resultados são analisados numa matriz de decisão. Verifica-se como fator importante conhecer melhor as características dos dutos utilizados, e o objeto em estudo é a rugosidade de dutos flexíveis. Um estudo comparativo é realizado utilizando-se os resultados obtidos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 soluções propostas são: sistema tradicional (dutos rígidos); sistema misto (dutos rígidos e flexíveis); sistema com caixas plenum distribuidoras (dutos flexíveis) e sistema com única caixa plenum distribuidora (dutos flexíveis). Analisando as propostas através de uma matriz de decisão, a quarta solução é a mais adequada. A rugosidade teórica indicativa para dutos flexíveis é de 3 mm. Através dos testes realizados, pode-se observar que as rugosidades obtidas são menores, e variam com o diâmetro dos dutos. Esta variação ocorre pois as espiras possuem passo constante, e quanto maior o diâmetro do duto, menor o seu ângulo com a direção longitudinal do escoamento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alavras chave:</w:t>
      </w:r>
      <w:r>
        <w:rPr>
          <w:rFonts w:cs="Arial" w:ascii="Arial" w:hAnsi="Arial"/>
          <w:iCs/>
        </w:rPr>
        <w:t>. ar, ventilação, qualidade, distribui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uilherme Silveira dos Santos (</w:t>
      </w:r>
      <w:hyperlink r:id="rId4">
        <w:r>
          <w:rPr>
            <w:rStyle w:val="InternetLink"/>
            <w:rFonts w:cs="Arial" w:ascii="Arial" w:hAnsi="Arial"/>
          </w:rPr>
          <w:t>guilherme_silveira_santos@yahoo.com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. Dr. Antonio L. C. Mariani (</w:t>
      </w:r>
      <w:hyperlink r:id="rId5">
        <w:r>
          <w:rPr>
            <w:rStyle w:val="InternetLink"/>
            <w:rFonts w:cs="Arial" w:ascii="Arial" w:hAnsi="Arial"/>
          </w:rPr>
          <w:t>camposmariani@gmail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23_2006.pdf" TargetMode="External"/><Relationship Id="rId3" Type="http://schemas.openxmlformats.org/officeDocument/2006/relationships/hyperlink" Target="../Trabalhos%20finais/TCC_023_2006.pdf" TargetMode="External"/><Relationship Id="rId4" Type="http://schemas.openxmlformats.org/officeDocument/2006/relationships/hyperlink" Target="mailto:guilherme_silveira_santos@yahoo.com.br" TargetMode="External"/><Relationship Id="rId5" Type="http://schemas.openxmlformats.org/officeDocument/2006/relationships/hyperlink" Target="mailto:camposmarian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27:00Z</dcterms:created>
  <dc:creator>Alberto</dc:creator>
  <dc:description/>
  <cp:keywords/>
  <dc:language>en-US</dc:language>
  <cp:lastModifiedBy>Alberto</cp:lastModifiedBy>
  <dcterms:modified xsi:type="dcterms:W3CDTF">2007-06-27T14:57:00Z</dcterms:modified>
  <cp:revision>4</cp:revision>
  <dc:subject/>
  <dc:title>ANÁLISE E SIMULAÇÃO DE UM FORNO DE FUSÃO DE VIDRO</dc:title>
</cp:coreProperties>
</file>