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SIMULAÇÃO NUMÉRICA DE AMBIENTES COM INSUFLAMENTO DE AR FRIO PELO PISO: ESTUDO DE SENSIBILIDADE DE MODELOS DE RADIAÇÃO E DE DENSIDADE DO 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Com a crescente otimização dos espaços em ambientes de escritórios, pessoas e equipamentos tendem a ocupar um espaço cada vez mais próximo, gerando maiores assimetrias e gradientes de temperatura e velocidade, com piores condições de conforto térmico. Para tentar resolver estes problemas novas tecnologias de distribuição de ar no ambiente vem sendo desenvolvidas. No presente trabalho foi realizada simulação numérica de ambientes com insuflamento pelo piso e a avaliação da sensibilidade dos modelos de densidade do ar e de radiação, disponíveis no software de CFD FLUENT Inc., nos resultados obtidos. Verificou-se que a aplicação dos modelos de radiação DO e DT produzem resultados muito semelhantes com diminuição dos gradientes de temperatura em relação ao modelo sem radiação. Observou-se que os modelos de radiação P1 e Rosseland tendem a homogenizar o meio, levando a resultados distantes dos experimentais. Observou-se também que os modelos de densidade do ar de Boussinesq e densidade constante levam a resultados similares, assim como os modelos de gás-ideal e gás-ideal-incompressível.Finalmente, verificou-se que a combinação que produziu resultados mais próximos dos resultados experimentais foi de gás-ideal e modelo de radiação D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Cs/>
          <w:iCs/>
        </w:rPr>
        <w:t xml:space="preserve">Palavras chave: </w:t>
      </w:r>
      <w:r>
        <w:rPr>
          <w:rFonts w:cs="Arial" w:ascii="Arial" w:hAnsi="Arial"/>
          <w:iCs/>
        </w:rPr>
        <w:t>Ar condicionado, Insuflamento pelo piso, CFD, Modelos de Radiação, Modelos de densidade do ar, Conforto térmic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Tales Adriano Ferreira (</w:t>
      </w:r>
      <w:hyperlink r:id="rId4">
        <w:r>
          <w:rPr>
            <w:rStyle w:val="InternetLink"/>
            <w:rFonts w:cs="Arial" w:ascii="Arial" w:hAnsi="Arial"/>
          </w:rPr>
          <w:t>tales.adriano@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f. Dr. Arlindo Tribess (</w:t>
      </w:r>
      <w:hyperlink r:id="rId5">
        <w:r>
          <w:rPr>
            <w:rStyle w:val="InternetLink"/>
            <w:rFonts w:cs="Arial" w:ascii="Arial" w:hAnsi="Arial"/>
          </w:rPr>
          <w:t>atribess@usp.br</w:t>
        </w:r>
      </w:hyperlink>
      <w:r>
        <w:rPr>
          <w:rFonts w:cs="Arial" w:ascii="Arial" w:hAnsi="Arial"/>
        </w:rPr>
        <w:t>)</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24_2006.pdf" TargetMode="External"/><Relationship Id="rId3" Type="http://schemas.openxmlformats.org/officeDocument/2006/relationships/hyperlink" Target="../Trabalhos%20finais/TCC_024_2006.pdf" TargetMode="External"/><Relationship Id="rId4" Type="http://schemas.openxmlformats.org/officeDocument/2006/relationships/hyperlink" Target="mailto:tales.adriano@gmail.com" TargetMode="External"/><Relationship Id="rId5" Type="http://schemas.openxmlformats.org/officeDocument/2006/relationships/hyperlink" Target="mailto:atribess@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31:00Z</dcterms:created>
  <dc:creator>Alberto</dc:creator>
  <dc:description/>
  <cp:keywords/>
  <dc:language>en-US</dc:language>
  <cp:lastModifiedBy>Alberto</cp:lastModifiedBy>
  <dcterms:modified xsi:type="dcterms:W3CDTF">2007-06-27T16:15:00Z</dcterms:modified>
  <cp:revision>5</cp:revision>
  <dc:subject/>
  <dc:title>ANÁLISE E SIMULAÇÃO DE UM FORNO DE FUSÃO DE VIDRO</dc:title>
</cp:coreProperties>
</file>