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DE ALVÉOLO PULMONAR INCLUINDO EFEITOS DE TENSÃO SUPERFICIAL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e trabalho desenvolve modelos mecânicos de um alvéolo pulmonar em elementos finitos, levando em consideração a tensão superficial do líquido que molha a parede alveolar. Os modelos atuais de tecido pulmonar não levam em consideração a tensão superficial de fluido nos bronquíolos e alvéolos. Não permitem simular, diretamente, manobras para abrir o tecido pulmonar colabado. O propósito do modelo é possibilitar uma melhor interpretação do fenômeno de colapso de alvéolos e gerar novas idéias para procedimentos de recrutamento alveolar em unidades de terapia intensiv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Alvéolo, surfactante, tensão superficial, elementos finitos, recrutamento alve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Rudolf de Almeida Prado Hellmuth (</w:t>
      </w:r>
      <w:hyperlink r:id="rId4">
        <w:r>
          <w:rPr>
            <w:rStyle w:val="InternetLink"/>
            <w:rFonts w:cs="Arial" w:ascii="Arial" w:hAnsi="Arial"/>
          </w:rPr>
          <w:t>rudolf.hellmuth@gmail.com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Raúl González Lima (</w:t>
      </w:r>
      <w:hyperlink r:id="rId5">
        <w:r>
          <w:rPr>
            <w:rStyle w:val="InternetLink"/>
            <w:rFonts w:cs="Arial" w:ascii="Arial" w:hAnsi="Arial"/>
          </w:rPr>
          <w:t>raul.lima@poli.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28_2006.pdf" TargetMode="External"/><Relationship Id="rId3" Type="http://schemas.openxmlformats.org/officeDocument/2006/relationships/hyperlink" Target="../Trabalhos%20finais/TCC_028_2006.pdf" TargetMode="External"/><Relationship Id="rId4" Type="http://schemas.openxmlformats.org/officeDocument/2006/relationships/hyperlink" Target="mailto:rudolf.hellmuth@gmail.com" TargetMode="External"/><Relationship Id="rId5" Type="http://schemas.openxmlformats.org/officeDocument/2006/relationships/hyperlink" Target="mailto:raul.lim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49:00Z</dcterms:created>
  <dc:creator>Alberto</dc:creator>
  <dc:description/>
  <cp:keywords/>
  <dc:language>en-US</dc:language>
  <cp:lastModifiedBy>Alberto</cp:lastModifiedBy>
  <dcterms:modified xsi:type="dcterms:W3CDTF">2007-06-27T16:20:00Z</dcterms:modified>
  <cp:revision>5</cp:revision>
  <dc:subject/>
  <dc:title>ANÁLISE E SIMULAÇÃO DE UM FORNO DE FUSÃO DE VIDRO</dc:title>
</cp:coreProperties>
</file>