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RÓTESE MECÂNICA DE BAIXO CUSTO PARA PESSOAS PORTADORAS DE CÂNCER DE ESÔFAG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esente trabalho apresenta o projeto de uma prótese mecânica de baixo custo para pessoas portadoras de câncer de esôfago e que atende as principais necessidades desses pacientes, possibilitando a aquisição desta prótese pelo Sistema Único de Saúde sendo que com isso, um número maior de pessoas teria acesso a um tratamento adequado e mais eficiente, especialmente os indivíduos pertencentes às classes de baixa renda. O texto traz um breve levantamento de informações sobre o sistema digestivo humano principalmente do esôfago além dos problemas causados pelo câncer. Os pontos principais focados no desenvolvimento do projeto foram à resistência e a seleção dos materiais. Na parte de seleção do material foram discutidas as propriedades tanto de polímeros como de ligas metálicas, de nitinol, levando-se em conta as vantagens e desvantagens de cada material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: câncer de esôfago, baixa renda, prótese mecânica, polímeros, nitino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lexandre Ramos Jordão (</w:t>
      </w:r>
      <w:hyperlink r:id="rId4">
        <w:r>
          <w:rPr>
            <w:rStyle w:val="InternetLink"/>
            <w:rFonts w:cs="Arial" w:ascii="Arial" w:hAnsi="Arial"/>
          </w:rPr>
          <w:t>alexandre.jordao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Antonio Luís de Campos Mariani (</w:t>
      </w:r>
      <w:hyperlink r:id="rId5">
        <w:r>
          <w:rPr>
            <w:rStyle w:val="InternetLink"/>
            <w:rFonts w:cs="Arial" w:ascii="Arial" w:hAnsi="Arial"/>
          </w:rPr>
          <w:t>camposmariani@gmail.com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29_2006.pdf" TargetMode="External"/><Relationship Id="rId3" Type="http://schemas.openxmlformats.org/officeDocument/2006/relationships/hyperlink" Target="../Trabalhos%20finais/TCC_029_2006.pdf" TargetMode="External"/><Relationship Id="rId4" Type="http://schemas.openxmlformats.org/officeDocument/2006/relationships/hyperlink" Target="mailto:alexandre.jordao@gmail.com" TargetMode="External"/><Relationship Id="rId5" Type="http://schemas.openxmlformats.org/officeDocument/2006/relationships/hyperlink" Target="mailto:camposmarian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2:00Z</dcterms:created>
  <dc:creator>Alberto</dc:creator>
  <dc:description/>
  <cp:keywords/>
  <dc:language>en-US</dc:language>
  <cp:lastModifiedBy>Alberto</cp:lastModifiedBy>
  <dcterms:modified xsi:type="dcterms:W3CDTF">2007-06-27T16:20:00Z</dcterms:modified>
  <cp:revision>5</cp:revision>
  <dc:subject/>
  <dc:title>ANÁLISE E SIMULAÇÃO DE UM FORNO DE FUSÃO DE VIDRO</dc:title>
</cp:coreProperties>
</file>