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Identificação da matriz de transição do modelo de evolução utilizado no filtro estendido de Kalman aplicado à tomografia por impedância elétr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O objetivo da tomografia por impedância elétrica é estimar a distribuição de resistividade elétrica dentro de um domínio de interesse baseada somente na medida de potencial elétrico em seu contorno ocasionados pela imposição de uma distribuição de corrente elétrica ao longo do mesmo contorno. Neste trabalho, implementou-se o filtro estendido de Kalman (FEK) para estimar o estado de um sistema cuja dinâmica é desconhecida, utilizando como modelo de evolução temporal do estado uma matriz de transição estimada através do uso de imagens geradas pelo algoritmo caixa-preta de retro-projeção. Os ensaios são realizados através de simulações numéricas do comportamento temporal de um domínio em estudo. São adicionados ruídos nas medidas para simular as incertezas dos instrumentos e erros de modelo. Devido aos problemas numéricos para a determinação da matriz de transição, usa-se a regularização de Tikhonov . Mostra-se neste trabalho que o uso desta regularização adiciona amortecimento artificial à matriz de transição. Os resultados do FEK mostram que o uso da matriz de transição melhora a estabilidade e acelera a convergência do filtro. Os resultados mostram também que o resíduo médio permanece dentro de três vezes o desvio padrão da incerteza de medida assumida no filtro, o que caracteriza convergência estatístic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Palavras chave: tomografia por impedância elétrica, Filtro Estendido de Kalman, modelo de evolução, estimação não linear de parâme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Fernando Silva de Moura (</w:t>
      </w:r>
      <w:hyperlink r:id="rId4">
        <w:r>
          <w:rPr>
            <w:rStyle w:val="InternetLink"/>
            <w:rFonts w:cs="Arial" w:ascii="Arial" w:hAnsi="Arial"/>
          </w:rPr>
          <w:t>fernandosmoura@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f. Dr. Raul Gonzalez Lima (</w:t>
      </w:r>
      <w:hyperlink r:id="rId5">
        <w:r>
          <w:rPr>
            <w:rStyle w:val="InternetLink"/>
            <w:rFonts w:cs="Arial" w:ascii="Arial" w:hAnsi="Arial"/>
          </w:rPr>
          <w:t>lima.raul@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30a_2006.pdf" TargetMode="External"/><Relationship Id="rId3" Type="http://schemas.openxmlformats.org/officeDocument/2006/relationships/hyperlink" Target="../Trabalhos%20finais/TCC_030a_2006.pdf" TargetMode="External"/><Relationship Id="rId4" Type="http://schemas.openxmlformats.org/officeDocument/2006/relationships/hyperlink" Target="mailto:fernandosmoura@gmail.com" TargetMode="External"/><Relationship Id="rId5" Type="http://schemas.openxmlformats.org/officeDocument/2006/relationships/hyperlink" Target="mailto:lima.rau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24:00Z</dcterms:created>
  <dc:creator>Alberto</dc:creator>
  <dc:description/>
  <cp:keywords/>
  <dc:language>en-US</dc:language>
  <cp:lastModifiedBy>Alberto</cp:lastModifiedBy>
  <dcterms:modified xsi:type="dcterms:W3CDTF">2007-06-27T16:21:00Z</dcterms:modified>
  <cp:revision>5</cp:revision>
  <dc:subject/>
  <dc:title>ANÁLISE E SIMULAÇÃO DE UM FORNO DE FUSÃO DE VIDRO</dc:title>
</cp:coreProperties>
</file>