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ÇÃO DE INCERTEZAS DE MEDIÇÃO E PROJETO DE UMA BANCADA EXPERIMENTAL PARA OS APRELHOS MEDIDORES DE PRESSÃO INTRA-OCULAR UTILIZADOS NO DIAGNÓSTICO DE GLAUCO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presente estudo visa avaliar e comparar as características dos aparelhos medidores de pressão intra-ocular (tonômetros), determinando suas incertezas de medição com a finalidade de calibrá-los para um diagnóstico mais precis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No desenvolvimento deste projeto foram examinadas as precisões e acurácias desses instrumentos, utilizando a teoria das incertezas, das três grandes áreas de tonometria: tonômetros de aplamação, de indentação e de contorno dinâmico (Pascal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Projetou-se, também, uma bancada experimental possibilitando a simulação controlada das variáveis existentes no sistema líquido do globo ocular, calibrando, com isso, os diferentes tonômetros existentes no mercad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motivação para a elaboração desta análise deve-se ao fato dos instrumentos de tonometria apresentarem um desempenho questionável, necessitando da análise subjetiva do médico na maioria dos casos onde a medição é efetuada.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Teoria das incertezas; tonometria ocular; glaucoma; medidores de pressão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Tales Adriano Ferreira (</w:t>
      </w:r>
      <w:hyperlink r:id="rId4">
        <w:r>
          <w:rPr>
            <w:rStyle w:val="InternetLink"/>
            <w:rFonts w:cs="Arial" w:ascii="Arial" w:hAnsi="Arial"/>
          </w:rPr>
          <w:t>tales.adriano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Jayme Pinto Ortiz (</w:t>
      </w:r>
      <w:hyperlink r:id="rId5">
        <w:r>
          <w:rPr>
            <w:rStyle w:val="InternetLink"/>
            <w:rFonts w:cs="Arial" w:ascii="Arial" w:hAnsi="Arial"/>
          </w:rPr>
          <w:t>jportiz@usp.br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33_2006.pdf" TargetMode="External"/><Relationship Id="rId3" Type="http://schemas.openxmlformats.org/officeDocument/2006/relationships/hyperlink" Target="../Trabalhos%20finais/TCC_033_2006.pdf" TargetMode="External"/><Relationship Id="rId4" Type="http://schemas.openxmlformats.org/officeDocument/2006/relationships/hyperlink" Target="mailto:tales.adriano@gmail.com" TargetMode="External"/><Relationship Id="rId5" Type="http://schemas.openxmlformats.org/officeDocument/2006/relationships/hyperlink" Target="mailto:jportiz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6:00Z</dcterms:created>
  <dc:creator>Alberto</dc:creator>
  <dc:description/>
  <cp:keywords/>
  <dc:language>en-US</dc:language>
  <cp:lastModifiedBy>Alberto</cp:lastModifiedBy>
  <dcterms:modified xsi:type="dcterms:W3CDTF">2007-06-27T16:24:00Z</dcterms:modified>
  <cp:revision>5</cp:revision>
  <dc:subject/>
  <dc:title>ANÁLISE E SIMULAÇÃO DE UM FORNO DE FUSÃO DE VIDRO</dc:title>
</cp:coreProperties>
</file>