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DO PERFIL DE PRESSÃO NO TRATAMENTO DE ESCARAS E ÚLCERAS DE PRESS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Poli Cidadã, a Dra. Ana Sassaki, auxiliou a definição de um problema real no Hospital Universitário de São Paulo, que é o tratamento de pacientes com úlceras de pressão (ou escaras). A motivação econômica do trabalho é baseado nos gastos de tratamento de escaras que costuma a ser muito superior aos tratamentos ou equipamentos preventivos de tal doenç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tem como objetivo avaliar o tipos perfis de pressão causados pela interação corpo-humano-cama ou corpo-humanoassento que causam as lesões de escaras ou úlceras de pressão por afetar a circulação sanguínea nos locais de contato. As simulações de elementos finitos, pretende demonstrar os gradientes de pressões envolvidos na área dos glúteos. A modelagem e a escolha da malha para representar a estrutura de ossos e tecidos estão em fase de elaboração. O trabalho pretende estudar como as pressões nas regiões de contato do corpo humano podem propor melhorias de tratamento e diminuição de dor e desconforto dos pacientes acamados ou cadeirantes. Há também o interesse em estudar os critérios que definem o conforto ou a falta de conforto do paciente nos aspectos ergonométricos, que podem auxiliar a levantar indicadores para prevenção e tratamento no combate as úlceras de press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alavras chave:</w:t>
      </w:r>
      <w:r>
        <w:rPr>
          <w:rFonts w:cs="Arial" w:ascii="Arial" w:hAnsi="Arial"/>
          <w:iCs/>
        </w:rPr>
        <w:t xml:space="preserve"> úlcera, pressão, escaras, elementos finitos, perf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assio Hideyuki Kawakita (</w:t>
      </w:r>
      <w:hyperlink r:id="rId4">
        <w:r>
          <w:rPr>
            <w:rStyle w:val="InternetLink"/>
            <w:rFonts w:cs="Arial" w:ascii="Arial" w:hAnsi="Arial"/>
          </w:rPr>
          <w:t>cassio.kawakita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Raul Gonzalez Lima (</w:t>
      </w:r>
      <w:hyperlink r:id="rId5">
        <w:r>
          <w:rPr>
            <w:rStyle w:val="InternetLink"/>
            <w:rFonts w:cs="Arial" w:ascii="Arial" w:hAnsi="Arial"/>
          </w:rPr>
          <w:t>raul.lima@poli.usp.br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34_2006.pdf" TargetMode="External"/><Relationship Id="rId3" Type="http://schemas.openxmlformats.org/officeDocument/2006/relationships/hyperlink" Target="../Trabalhos%20finais/TCC_034_2006.pdf" TargetMode="External"/><Relationship Id="rId4" Type="http://schemas.openxmlformats.org/officeDocument/2006/relationships/hyperlink" Target="mailto:cassio.kawakita@poli.usp.br" TargetMode="External"/><Relationship Id="rId5" Type="http://schemas.openxmlformats.org/officeDocument/2006/relationships/hyperlink" Target="mailto:raul.lima@poli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47:00Z</dcterms:created>
  <dc:creator>Alberto</dc:creator>
  <dc:description/>
  <cp:keywords/>
  <dc:language>en-US</dc:language>
  <cp:lastModifiedBy>Alberto</cp:lastModifiedBy>
  <dcterms:modified xsi:type="dcterms:W3CDTF">2007-06-27T16:25:00Z</dcterms:modified>
  <cp:revision>5</cp:revision>
  <dc:subject/>
  <dc:title>ANÁLISE E SIMULAÇÃO DE UM FORNO DE FUSÃO DE VIDRO</dc:title>
</cp:coreProperties>
</file>