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t>Metodologia de obtenção de distribuição de Coeficiente de Pressão (Cp) Ótima para um Perfil no Projeto Inver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A dinâmica dos fluidos computacional assume papel cada vez mais relevante no projeto aerodinâmico. Sua função é especialmente importante na fase de concepção do projeto, por permitir que se analisem configurações alternativas a custos relativamente baixos. A combinação de ferramentas de simulação do escoamento com métodos de projeto inverso pode ter grande impacto nesta etapa do ciclo de projeto. Dentre os métodos de projeto inverso considerados na literatura, o “Modified Garabedian- McFadden” (MGM) destaca-se por ser amplamente consolidado em suas aplicações, pela simplicidade de implementação e pela possibilidade de se incluírem restrições geométricas no projeto. Em essência, o MGM modifica a geometria da asa a fim de obter uma distribuição de pressões desejada, que é especificada a priori. Geralmente essa distribuição representa uma condição específica de vôo. O objetivo deste plano é fazer com que o projeto busque aproximar, não uma distribuição específica, mas uma combinação ponderada de distribuições a fim de incorporar características desejadas em diferentes regimes de vôo. Busca-se com esse projeto ainda, uma distribuição de pressão objetivo ótima, ou seja, deseja-se obter como Cp target uma distribuição que satisfaça certo valor de coeficiente de sustentação dado, e que tenha o menor coeficiente de arrasto possí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Palavras chave: </w:t>
      </w:r>
      <w:r>
        <w:rPr>
          <w:rFonts w:cs="Arial" w:ascii="Arial" w:hAnsi="Arial"/>
        </w:rPr>
        <w:t>MGM, Projeto Inverso, Asas de aeronaves, Multiponto, Target Pressure Optimizat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hyperlink r:id="rId2">
        <w:r>
          <w:rPr>
            <w:rStyle w:val="InternetLink"/>
            <w:rFonts w:cs="Arial" w:ascii="Arial" w:hAnsi="Arial"/>
          </w:rPr>
          <w:t>Artigo para download</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hyperlink r:id="rId3">
        <w:r>
          <w:rPr>
            <w:rStyle w:val="InternetLink"/>
            <w:rFonts w:cs="Arial" w:ascii="Arial" w:hAnsi="Arial"/>
          </w:rPr>
          <w:t>Trabalho completo para download</w:t>
        </w:r>
      </w:hyperlink>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maiores informações entrar em contato com os autores abaix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rPr>
      </w:pPr>
      <w:r>
        <w:rPr>
          <w:rFonts w:cs="Arial" w:ascii="Arial" w:hAnsi="Arial"/>
          <w:bCs/>
        </w:rPr>
        <w:t>Alexandre Henrique Souza (</w:t>
      </w:r>
      <w:hyperlink r:id="rId4">
        <w:r>
          <w:rPr>
            <w:rStyle w:val="InternetLink"/>
            <w:rFonts w:cs="Arial" w:ascii="Arial" w:hAnsi="Arial"/>
          </w:rPr>
          <w:t>alexandre.henrique@poli.usp.br</w:t>
        </w:r>
      </w:hyperlink>
      <w:r>
        <w:rPr>
          <w:rFonts w:cs="Arial" w:ascii="Arial" w:hAnsi="Arial"/>
        </w:rPr>
        <w:t>-</w:t>
      </w:r>
      <w:hyperlink r:id="rId5">
        <w:r>
          <w:rPr>
            <w:rStyle w:val="InternetLink"/>
            <w:rFonts w:cs="Arial" w:ascii="Arial" w:hAnsi="Arial"/>
          </w:rPr>
          <w:t>alepoli_usp@hotmail.com</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Vander Freitas Jr. (</w:t>
      </w:r>
      <w:hyperlink r:id="rId6">
        <w:r>
          <w:rPr>
            <w:rStyle w:val="InternetLink"/>
            <w:rFonts w:cs="Arial" w:ascii="Arial" w:hAnsi="Arial"/>
          </w:rPr>
          <w:t>vander.freitas@poli.usp.br-vander_france@hotmail.com</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rPr/>
      </w:pPr>
      <w:r>
        <w:rPr>
          <w:rFonts w:cs="Times-Roman" w:ascii="Times-Roman" w:hAnsi="Times-Roman"/>
        </w:rPr>
        <w:t>Prof. Dr. Ernani Vitillo Volpe (</w:t>
      </w:r>
      <w:hyperlink r:id="rId7">
        <w:r>
          <w:rPr>
            <w:rStyle w:val="InternetLink"/>
            <w:rFonts w:cs="Arial" w:ascii="Arial" w:hAnsi="Arial"/>
          </w:rPr>
          <w:t>ernani.volpe@poli.usp.br</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rtigos/Art_TCC_035_2006.pdf" TargetMode="External"/><Relationship Id="rId3" Type="http://schemas.openxmlformats.org/officeDocument/2006/relationships/hyperlink" Target="../Trabalhos%20finais/TCC_035_2006.pdf" TargetMode="External"/><Relationship Id="rId4" Type="http://schemas.openxmlformats.org/officeDocument/2006/relationships/hyperlink" Target="mailto:alexandre.henrique@poli.usp.br" TargetMode="External"/><Relationship Id="rId5" Type="http://schemas.openxmlformats.org/officeDocument/2006/relationships/hyperlink" Target="mailto:alepoli_usp@hotmail.com" TargetMode="External"/><Relationship Id="rId6" Type="http://schemas.openxmlformats.org/officeDocument/2006/relationships/hyperlink" Target="mailto:vander.freitas@poli.usp.br-vander_france@hotmail.com" TargetMode="External"/><Relationship Id="rId7" Type="http://schemas.openxmlformats.org/officeDocument/2006/relationships/hyperlink" Target="mailto:ernani.volpe@poli.usp.b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50:00Z</dcterms:created>
  <dc:creator>Alberto</dc:creator>
  <dc:description/>
  <cp:keywords/>
  <dc:language>en-US</dc:language>
  <cp:lastModifiedBy>Alberto</cp:lastModifiedBy>
  <dcterms:modified xsi:type="dcterms:W3CDTF">2007-06-27T16:25:00Z</dcterms:modified>
  <cp:revision>5</cp:revision>
  <dc:subject/>
  <dc:title>ANÁLISE E SIMULAÇÃO DE UM FORNO DE FUSÃO DE VIDRO</dc:title>
</cp:coreProperties>
</file>