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UMA MÁQUINA ARREMESSADORA DE BOLAS DE BEISEBOL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esente trabalho tem por objetivo desenvolver um projeto de uma máquina arremessadora de bolas de beisebol, capaz de auxiliar atletas de nível universitário a praticar e exercitar habilidades requeridas no esporte. Esse processo, dividido em duas fases, se iniciou após terem sido obtidos os resultados do Estudo de Viabilidade, no qual atestamos que existe a necessidade para tal produto, e determinamos algumas de suas principais características construtivas. Teve início, então, a primeira fase (referente ao projeto da máquina) onde o dimensionamento das peças e sistemas que constituem tal máquina foi feito, tendo em mente não só os resultados esperados, como a praticidade empregada em obtê-los. Através de diferentes técnicas, para os diferentes sistemas da máquina foi possível projeta, de forma prática, o sistema de alimentação (responsável por levar a bola até o ponto de arremesso), o sistema de arremesso (com o auxílio de motores e rolo), e o sistema de suporte e fixação (responsável por manter o equipamento fixo e estável numa mesma posição). Terminada essa etapa, a segunda fase do projeto se baseou em construir o protótipo da máquina, seguindo as especificações obtidas na primeira etap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arremessadora, máquina, beisebol, proj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odolfo Ferreira Luz (</w:t>
      </w:r>
      <w:hyperlink r:id="rId4">
        <w:r>
          <w:rPr>
            <w:rStyle w:val="InternetLink"/>
            <w:rFonts w:cs="Arial" w:ascii="Arial" w:hAnsi="Arial"/>
          </w:rPr>
          <w:t>rodluz@gmail.com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odrigo Augusto Frey Sabato (</w:t>
      </w:r>
      <w:hyperlink r:id="rId5">
        <w:r>
          <w:rPr>
            <w:rStyle w:val="InternetLink"/>
            <w:rFonts w:cs="Arial" w:ascii="Arial" w:hAnsi="Arial"/>
          </w:rPr>
          <w:t>rodrigosabato@hot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fa. Dra. Izabel Fernanda Machado (</w:t>
      </w:r>
      <w:hyperlink r:id="rId6">
        <w:r>
          <w:rPr>
            <w:rStyle w:val="InternetLink"/>
            <w:rFonts w:cs="Arial" w:ascii="Arial" w:hAnsi="Arial"/>
          </w:rPr>
          <w:t>machadoi@usp.br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36_2006.pdf" TargetMode="External"/><Relationship Id="rId3" Type="http://schemas.openxmlformats.org/officeDocument/2006/relationships/hyperlink" Target="../Trabalhos%20finais/TCC_036_2006.pdf" TargetMode="External"/><Relationship Id="rId4" Type="http://schemas.openxmlformats.org/officeDocument/2006/relationships/hyperlink" Target="mailto:rodluz@gmail.com.br" TargetMode="External"/><Relationship Id="rId5" Type="http://schemas.openxmlformats.org/officeDocument/2006/relationships/hyperlink" Target="mailto:rodrigosabato@hotmail.com" TargetMode="External"/><Relationship Id="rId6" Type="http://schemas.openxmlformats.org/officeDocument/2006/relationships/hyperlink" Target="mailto:machadoi@usp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57:00Z</dcterms:created>
  <dc:creator>Alberto</dc:creator>
  <dc:description/>
  <cp:keywords/>
  <dc:language>en-US</dc:language>
  <cp:lastModifiedBy>Alberto</cp:lastModifiedBy>
  <dcterms:modified xsi:type="dcterms:W3CDTF">2007-06-27T16:26:00Z</dcterms:modified>
  <cp:revision>4</cp:revision>
  <dc:subject/>
  <dc:title>ANÁLISE E SIMULAÇÃO DE UM FORNO DE FUSÃO DE VIDRO</dc:title>
</cp:coreProperties>
</file>