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IMIZAÇÃO DO PROJETO DA VÁLVULA MIDI SERVO PARA O ACIONAMENTO DE EMBREAGEM DE VEÍCULOS COMERCIAI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pósito deste relatório é apresentar um resumo do trabalho de conclusão de curso realizado ao longo do ano de 2006. O intuito desse projeto foi verificar as principais oportunidades de melhoria do projeto da Válvula Midi Servo. Para isso, buscou-se identificar os parâmetros críticos do projeto, através de uma análise detalhada dos modos de falha do produto, evidenciando suas causas e efeitos potenciais. Em seguida, foram propostas alterações na configuração do conjunto e no conceito de acionamento da válvula em questão. Por último, foram apresentadas as principais conclusões, considerando os resultados dos ensaios experimentais e das simulações computacionai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Vedação, Válvula de Embreagem, Lubrificação e Desgaste, Elementos Finitos e Ensaios de Durabi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fael Pelizzari da Silva (</w:t>
      </w:r>
      <w:hyperlink r:id="rId4">
        <w:r>
          <w:rPr>
            <w:rStyle w:val="InternetLink"/>
            <w:rFonts w:cs="Arial" w:ascii="Arial" w:hAnsi="Arial"/>
          </w:rPr>
          <w:t>rafael.pelizzari@terra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Dr. Roberto Spinola Barbosa (</w:t>
      </w:r>
      <w:hyperlink r:id="rId5">
        <w:r>
          <w:rPr>
            <w:rStyle w:val="InternetLink"/>
            <w:rFonts w:cs="Arial" w:ascii="Arial" w:hAnsi="Arial"/>
          </w:rPr>
          <w:t>roberto.barbos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38_2006.pdf" TargetMode="External"/><Relationship Id="rId3" Type="http://schemas.openxmlformats.org/officeDocument/2006/relationships/hyperlink" Target="../Trabalhos%20finais/TCC_038_2006.pdf" TargetMode="External"/><Relationship Id="rId4" Type="http://schemas.openxmlformats.org/officeDocument/2006/relationships/hyperlink" Target="mailto:rafael.pelizzari@terra.com.br" TargetMode="External"/><Relationship Id="rId5" Type="http://schemas.openxmlformats.org/officeDocument/2006/relationships/hyperlink" Target="mailto:roberto.barbos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1:00Z</dcterms:created>
  <dc:creator>Alberto</dc:creator>
  <dc:description/>
  <cp:keywords/>
  <dc:language>en-US</dc:language>
  <cp:lastModifiedBy>Alberto</cp:lastModifiedBy>
  <dcterms:modified xsi:type="dcterms:W3CDTF">2007-06-27T16:27:00Z</dcterms:modified>
  <cp:revision>4</cp:revision>
  <dc:subject/>
  <dc:title>ANÁLISE E SIMULAÇÃO DE UM FORNO DE FUSÃO DE VIDRO</dc:title>
</cp:coreProperties>
</file>