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LUÊNCIA DO MÉTODO DE CÁLCULO DA ÁREA DE CONTATO E MÓDULO DE ELASTICIDADE NA MEDIDA DE TENSÕES RESIDUAIS PELA TÉCNICA DE INDENTAÇÃO INSTRUMENTAD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resença de tensões residuais é um fator de relevada importância para o desgaste, especialmente no caso de ferramentas revestidas com filmes finos, onde freqüentemente as tensões atingem valores compressivos elevados. Sendo assim, faz-se necessária uma análise mais detalhada destas tensões e dos métodos utilizados para medi-las. Um método muito utilizado para medir as propriedades dos materiais, especialmente de filmes finos depositados sobre substratos, é o da indentação instrumentada. Usualmente, em ensaios de indentação instrumentada, as propriedades medidas são a dureza (H) e o módulo de elasticidade (E); no entanto, existe na literatura uma metodologia proposta por Suresh e Giannakopoulos segundo a qual seria possível obter valores de tensões residuais através destes ensaios. No entanto, pouco sucesso tem sido obtido na aplicação direta desse método. Neste trabalho, aprofundou-se o estudo da medida de tensões residuais pela técnica de indentações instrumentadas, bem como os fatores que a influenciam, como a medida da área de contato entre o penetrador e a amostr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indentação, tensão residual, filmes finos, Nitreto de Titân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ustavo Katsuragi (</w:t>
      </w:r>
      <w:hyperlink r:id="rId4">
        <w:r>
          <w:rPr>
            <w:rStyle w:val="InternetLink"/>
            <w:rFonts w:cs="Arial" w:ascii="Arial" w:hAnsi="Arial"/>
          </w:rPr>
          <w:t>gkatsuragi@yahoo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María Cristina Moré Farias(</w:t>
      </w:r>
      <w:hyperlink r:id="rId5">
        <w:r>
          <w:rPr>
            <w:rStyle w:val="InternetLink"/>
            <w:rFonts w:cs="Arial" w:ascii="Arial" w:hAnsi="Arial"/>
          </w:rPr>
          <w:t>crffer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f. Dr. Roberto Martins de Souza (</w:t>
      </w:r>
      <w:hyperlink r:id="rId6">
        <w:r>
          <w:rPr>
            <w:rStyle w:val="InternetLink"/>
            <w:rFonts w:cs="Arial" w:ascii="Arial" w:hAnsi="Arial"/>
          </w:rPr>
          <w:t>roberto.souz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39_2006.pdf" TargetMode="External"/><Relationship Id="rId3" Type="http://schemas.openxmlformats.org/officeDocument/2006/relationships/hyperlink" Target="../Trabalhos%20finais/TCC_039_2006.pdf" TargetMode="External"/><Relationship Id="rId4" Type="http://schemas.openxmlformats.org/officeDocument/2006/relationships/hyperlink" Target="mailto:gkatsuragi@yahoo.com.br" TargetMode="External"/><Relationship Id="rId5" Type="http://schemas.openxmlformats.org/officeDocument/2006/relationships/hyperlink" Target="mailto:crffer@usp.br" TargetMode="External"/><Relationship Id="rId6" Type="http://schemas.openxmlformats.org/officeDocument/2006/relationships/hyperlink" Target="mailto:roberto.souza@poli.usp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5:00Z</dcterms:created>
  <dc:creator>Alberto</dc:creator>
  <dc:description/>
  <cp:keywords/>
  <dc:language>en-US</dc:language>
  <cp:lastModifiedBy>Alberto</cp:lastModifiedBy>
  <dcterms:modified xsi:type="dcterms:W3CDTF">2007-06-27T16:28:00Z</dcterms:modified>
  <cp:revision>4</cp:revision>
  <dc:subject/>
  <dc:title>ANÁLISE E SIMULAÇÃO DE UM FORNO DE FUSÃO DE VIDRO</dc:title>
</cp:coreProperties>
</file>