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IENTE DE ANÁLISE DE RISERS EM ÁGUAS ULTRAPROFUNDAS: ANÁLISE ESTÁTICA, PRÉ E PÓSPROCESSADOR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O projeto consiste em desenvolver um ambiente computacional para análise mecânica de risers utilizados na produção de petróleo em águas ultraprofundas, utilizando o método dos elementos finitos. Dentro deste contexto, visam-se mais especificamente, o algoritmo para cálculo de configuração estática, a implementação dos elementos finitos treliça, cabo e pórtico, além das restrições do tipo engaste, articulação e solo. Objetiva-se, fundamentalmente, a obtenção de um código de fácil expansibilidade e portabilidade, o que será conseguido utilizando-se de características como polimorfismo e classes abstratas e também adotando o padrão ANSI para programação, tornando o software multiplataforma. Na primeira etapa foram formulados os elementos de treliça e cabo e as restrições do tipo engaste e articulação, sendo, na etapa final, implementados os elementos tipo pórtico e a restrição solo. O projeto ainda conta com o desenvolvimento de pré e pós-processadores a serem utilizados para facilitar a entrada de dados e visualização de resultados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Palavras chave: </w:t>
      </w:r>
      <w:r>
        <w:rPr>
          <w:rFonts w:cs="Arial" w:ascii="Arial" w:hAnsi="Arial"/>
          <w:iCs/>
          <w:color w:val="000000"/>
        </w:rPr>
        <w:t>Método dos Elementos Finitos, Risers, Análise Estát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Alfredo Gay Neto (</w:t>
      </w:r>
      <w:r>
        <w:rPr>
          <w:rFonts w:cs="Arial" w:ascii="Arial" w:hAnsi="Arial"/>
          <w:color w:val="0000FF"/>
        </w:rPr>
        <w:t>alfredo.neto@gmail.com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Rodrigo Provasi Correia (</w:t>
      </w:r>
      <w:hyperlink r:id="rId4">
        <w:r>
          <w:rPr>
            <w:rStyle w:val="InternetLink"/>
            <w:rFonts w:cs="Arial" w:ascii="Arial" w:hAnsi="Arial"/>
          </w:rPr>
          <w:t>rodrigo.provasi@gmail.com</w:t>
        </w:r>
      </w:hyperlink>
      <w:r>
        <w:rPr>
          <w:rFonts w:cs="Arial" w:ascii="Arial" w:hAnsi="Arial"/>
          <w:color w:val="0000FF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Prof. Dr. Clóvis de Arruda Martins (</w:t>
      </w:r>
      <w:hyperlink r:id="rId5">
        <w:r>
          <w:rPr>
            <w:rStyle w:val="InternetLink"/>
            <w:rFonts w:cs="Arial" w:ascii="Arial" w:hAnsi="Arial"/>
          </w:rPr>
          <w:t>cmartins@usp.br</w:t>
        </w:r>
      </w:hyperlink>
      <w:r>
        <w:rPr>
          <w:rFonts w:cs="Arial" w:ascii="Arial" w:hAnsi="Arial"/>
          <w:color w:val="0000FF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40_2006.pdf" TargetMode="External"/><Relationship Id="rId3" Type="http://schemas.openxmlformats.org/officeDocument/2006/relationships/hyperlink" Target="../Trabalhos%20finais/TCC_040_2006.pdf" TargetMode="External"/><Relationship Id="rId4" Type="http://schemas.openxmlformats.org/officeDocument/2006/relationships/hyperlink" Target="mailto:rodrigo.provasi@gmail.com" TargetMode="External"/><Relationship Id="rId5" Type="http://schemas.openxmlformats.org/officeDocument/2006/relationships/hyperlink" Target="mailto:cmartins@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08:00Z</dcterms:created>
  <dc:creator>Alberto</dc:creator>
  <dc:description/>
  <cp:keywords/>
  <dc:language>en-US</dc:language>
  <cp:lastModifiedBy>Alberto</cp:lastModifiedBy>
  <dcterms:modified xsi:type="dcterms:W3CDTF">2007-06-27T16:29:00Z</dcterms:modified>
  <cp:revision>4</cp:revision>
  <dc:subject/>
  <dc:title>ANÁLISE E SIMULAÇÃO DE UM FORNO DE FUSÃO DE VIDRO</dc:title>
</cp:coreProperties>
</file>