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E EXECUÇÃO DE UM ASPIRADOR AUTÔNOMO DE PISCINA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e trabalho tem como objetivo projetar e construir um aspirador de piscinas totalmente autônomo. Através da análise do mercado constatou-se um número elevado de piscinas no Brasil e a baixa utilização de robôs aspiradores, por serem de custo elevado e/ou ineficientes. Visto isso, procurou-se projetar um robô dando ênfase no custo e na garantia de limpeza da piscina de forma cômoda para o proprietário da mesm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tilizou-se a energia da bomba para a aspiração da sujeira e movimentação do robô, e energia elétrica para a mudança de direção e controle do veículo. Para garantir a limpeza total da piscina o robô será controlado. O controle do robô é uma proposta para um próximo trabalho que venha a dar continuidade para este, ou seja, a este trabalho cabe apenas o projeto da parte mecânica do robô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ojeto foi dividido em três etapas: análise de viabilidade, estudos sobre o mecanismo de propulsão, controle e estabilidade do veículo, e projeto básico do veículo. Para o cálculo das forças atuantes no robô utilizou-se a teoria da mecânica dos fluídos, mecânica geral e elementos de máquinas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Aspirador de piscinas, limpeza de piscinas, robô autôno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eandro Tadao Miura (</w:t>
      </w:r>
      <w:hyperlink r:id="rId4">
        <w:r>
          <w:rPr>
            <w:rStyle w:val="InternetLink"/>
            <w:rFonts w:cs="Arial" w:ascii="Arial" w:hAnsi="Arial"/>
          </w:rPr>
          <w:t>leandromiura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rio Zan Ferreira Junior (</w:t>
      </w:r>
      <w:hyperlink r:id="rId5">
        <w:r>
          <w:rPr>
            <w:rStyle w:val="InternetLink"/>
            <w:rFonts w:cs="Arial" w:ascii="Arial" w:hAnsi="Arial"/>
            <w:bCs/>
          </w:rPr>
          <w:t>m</w:t>
        </w:r>
        <w:r>
          <w:rPr>
            <w:rStyle w:val="InternetLink"/>
            <w:rFonts w:cs="Arial" w:ascii="Arial" w:hAnsi="Arial"/>
          </w:rPr>
          <w:t>ariozanjr@yahoo.com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Marcelo Augusto Leal Alves (</w:t>
      </w:r>
      <w:hyperlink r:id="rId6">
        <w:r>
          <w:rPr>
            <w:rStyle w:val="InternetLink"/>
            <w:rFonts w:cs="Arial" w:ascii="Arial" w:hAnsi="Arial"/>
          </w:rPr>
          <w:t>malalves@usp.br</w:t>
        </w:r>
      </w:hyperlink>
      <w:r>
        <w:rPr>
          <w:rFonts w:cs="Arial" w:ascii="Arial" w:hAnsi="Arial"/>
        </w:rPr>
        <w:t xml:space="preserve">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42_2006.pdf" TargetMode="External"/><Relationship Id="rId3" Type="http://schemas.openxmlformats.org/officeDocument/2006/relationships/hyperlink" Target="../Trabalhos%20finais/TCC_042a_2006.pdf" TargetMode="External"/><Relationship Id="rId4" Type="http://schemas.openxmlformats.org/officeDocument/2006/relationships/hyperlink" Target="mailto:leandromiura@gmail.com" TargetMode="External"/><Relationship Id="rId5" Type="http://schemas.openxmlformats.org/officeDocument/2006/relationships/hyperlink" Target="mailto:mariozanjr@yahoo.com.br" TargetMode="External"/><Relationship Id="rId6" Type="http://schemas.openxmlformats.org/officeDocument/2006/relationships/hyperlink" Target="mailto:malalves@usp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7:00Z</dcterms:created>
  <dc:creator>Alberto</dc:creator>
  <dc:description/>
  <cp:keywords/>
  <dc:language>en-US</dc:language>
  <cp:lastModifiedBy>Alberto</cp:lastModifiedBy>
  <dcterms:modified xsi:type="dcterms:W3CDTF">2007-06-27T16:30:00Z</dcterms:modified>
  <cp:revision>4</cp:revision>
  <dc:subject/>
  <dc:title>ANÁLISE E SIMULAÇÃO DE UM FORNO DE FUSÃO DE VIDRO</dc:title>
</cp:coreProperties>
</file>