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ÍCULO DE INSPEÇÃO DE TUBULAÇÕES COM CONTROLE E TRANSMISSÃO DE DADOS SEM FI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e projeto visa dar continuidade ao projeto desenvolvido pelos alunos Fernando e Ricardo (Oliveira; Penna de Azevedo Filho, 2005). A idéia inicial e os conceitos de funcionalidade foram introduzidos no projeto de 200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propósito deste projeto é incorporar um sistema de controle de tração e direção e um sistema de transmissão de imagens através do sistema wireless (sem fio) para que a inspeção da tubulação seja feita com mais flexibilidade. Com os sistemas incorporados no veículo o operador não precisará se preocupar com os cabos de transmissão (no caso dos cabos enrolarem no veículo provocando a sua parada ou até mesmo o seu tombamento), além de permitir também um maior controle do veículo para que a medição da deformação da tubulação tenha uma melhor precisã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e projeto visa também melhorar os aspectos construtivos e de funcionamento do primeiro. Os aspectos a serem trabalhados neste projeto são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corporar um sistema de tração ao veículo, sendo possível que este sistema tenha mais de uma velocidad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icionar um sistema que permita que o dispositivo tenha como fazer pequenas manobras quando estiver dentro da tubulaçã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Incorporação de um sistema de transmissão de dados por telemetria para que o dispositivo não necessite de cabos para transferir as informações (imagens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mentar a robustez estrutural do dispositiv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Melhorar o mecanismo de posicionamento da câmera, tornando a ajustagem do posicionamento mais rápida e mais precisa, para que o operador possa fazer a inspeção de diferentes diâmetros de tubulação com uma maior rapidez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 o projeto desenvolvido e com os desenhos de fabricação disponíveis este trabalho também propõe a construção de um protótipo e a realização de testes em laboratório e em camp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</w:rPr>
        <w:t>Veículos especiais, Tubulações (Inspeção), Wireles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Artur Max Friedrich (</w:t>
      </w:r>
      <w:hyperlink r:id="rId4">
        <w:r>
          <w:rPr>
            <w:rStyle w:val="InternetLink"/>
            <w:rFonts w:cs="Arial" w:ascii="Arial" w:hAnsi="Arial"/>
          </w:rPr>
          <w:t>artur.friedrich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Prof. Dr. Paulo Carlos Kaminski (</w:t>
      </w:r>
      <w:hyperlink r:id="rId5">
        <w:r>
          <w:rPr>
            <w:rStyle w:val="InternetLink"/>
            <w:rFonts w:cs="Arial" w:ascii="Arial" w:hAnsi="Arial"/>
          </w:rPr>
          <w:t>paulo.kaminski@poli.usp.br</w:t>
        </w:r>
      </w:hyperlink>
      <w:r>
        <w:rPr>
          <w:rFonts w:cs="Arial" w:ascii="Arial" w:hAnsi="Arial"/>
        </w:rPr>
        <w:t xml:space="preserve">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47_2006.pdf" TargetMode="External"/><Relationship Id="rId3" Type="http://schemas.openxmlformats.org/officeDocument/2006/relationships/hyperlink" Target="../Trabalhos%20finais/TCC_047a_2006.pdf" TargetMode="External"/><Relationship Id="rId4" Type="http://schemas.openxmlformats.org/officeDocument/2006/relationships/hyperlink" Target="mailto:artur.friedrich@poli.usp.br" TargetMode="External"/><Relationship Id="rId5" Type="http://schemas.openxmlformats.org/officeDocument/2006/relationships/hyperlink" Target="mailto:paulo.kaminski@poli.us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06:00Z</dcterms:created>
  <dc:creator>Alberto</dc:creator>
  <dc:description/>
  <cp:keywords/>
  <dc:language>en-US</dc:language>
  <cp:lastModifiedBy>Alberto</cp:lastModifiedBy>
  <dcterms:modified xsi:type="dcterms:W3CDTF">2007-06-27T16:33:00Z</dcterms:modified>
  <cp:revision>6</cp:revision>
  <dc:subject/>
  <dc:title>ANÁLISE E SIMULAÇÃO DE UM FORNO DE FUSÃO DE VIDRO</dc:title>
</cp:coreProperties>
</file>