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ALIAÇÃO E CONSTRUÇÃO DE UMA MÁQUINA DE TESTES PARA CADEIRA DE RODAS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O objetivo deste Trabalho de Formatura consiste na análise de elementos finitos de uma máquina de testes para cadeiras de rodas. Esta máquina está sendo construída no IOT – Instituto de Ortopedia e Traumatologia do Hospital das Clínicas, dentro do laboratório de bioengenharia, e tem como principal função avaliar cadeiras de rodas utilizadas no país quanto à resistência à fadiga. Tais testes podem dar novas especificações de projeto para cadeiras de rodas no Brasil, já que até então o país não fazia nenhum teste deste nível nestes produtos. A máquina já está sendo construída. Deste modo se for detectada alguma não conformidade, esta será reparada de modo a se evitar eventuais falhas no futuro. Se existir interesse na construção de outras máquinas, estas poderão ser melhoradas, já que teremos todos os resultados deste primeiro equipamento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Palavras chave: </w:t>
      </w:r>
      <w:r>
        <w:rPr>
          <w:rFonts w:cs="Arial" w:ascii="Arial" w:hAnsi="Arial"/>
          <w:iCs/>
          <w:color w:val="000000"/>
        </w:rPr>
        <w:t>Cadeira, rodas, testes, elemento, fini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rtigo para download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Trabalho completo para download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maiores informações entrar em contato com os autores abaixo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Marcos Kazuhiro Momose (</w:t>
      </w:r>
      <w:hyperlink r:id="rId4">
        <w:r>
          <w:rPr>
            <w:rStyle w:val="InternetLink"/>
            <w:rFonts w:cs="Arial" w:ascii="Arial" w:hAnsi="Arial"/>
          </w:rPr>
          <w:t>marcos.poli@gmail.com</w:t>
        </w:r>
      </w:hyperlink>
      <w:r>
        <w:rPr>
          <w:rFonts w:cs="Arial" w:ascii="Arial" w:hAnsi="Arial"/>
          <w:color w:val="0000FF"/>
        </w:rPr>
        <w:t xml:space="preserve">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rof. Dr. Raul Gonzalez Lima (</w:t>
      </w:r>
      <w:hyperlink r:id="rId5">
        <w:r>
          <w:rPr>
            <w:rStyle w:val="InternetLink"/>
            <w:rFonts w:cs="Arial" w:ascii="Arial" w:hAnsi="Arial"/>
          </w:rPr>
          <w:t>raul.lima@poli.usp.br</w:t>
        </w:r>
      </w:hyperlink>
      <w:r>
        <w:rPr>
          <w:rFonts w:cs="Arial" w:ascii="Arial" w:hAnsi="Arial"/>
        </w:rPr>
        <w:t xml:space="preserve"> 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rtigos/Art_TCC_048_2006.pdf" TargetMode="External"/><Relationship Id="rId3" Type="http://schemas.openxmlformats.org/officeDocument/2006/relationships/hyperlink" Target="../Trabalhos%20finais/TCC_048_2006.pdf" TargetMode="External"/><Relationship Id="rId4" Type="http://schemas.openxmlformats.org/officeDocument/2006/relationships/hyperlink" Target="mailto:marcos.poli@gmail.com" TargetMode="External"/><Relationship Id="rId5" Type="http://schemas.openxmlformats.org/officeDocument/2006/relationships/hyperlink" Target="mailto:raul.lima@poli.usp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1:16:00Z</dcterms:created>
  <dc:creator>Alberto</dc:creator>
  <dc:description/>
  <cp:keywords/>
  <dc:language>en-US</dc:language>
  <cp:lastModifiedBy>Alberto</cp:lastModifiedBy>
  <dcterms:modified xsi:type="dcterms:W3CDTF">2007-06-27T16:34:00Z</dcterms:modified>
  <cp:revision>4</cp:revision>
  <dc:subject/>
  <dc:title>ANÁLISE E SIMULAÇÃO DE UM FORNO DE FUSÃO DE VIDRO</dc:title>
</cp:coreProperties>
</file>