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MULAÇÃO NUMÉRICA VIA MEF DO PROCESSO DE HIDROCONFORMAÇÃO DE TUBOS DE ALUMÍNIO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Cs/>
        </w:rPr>
        <w:t>Hidroconformação ou conformação hidrostática é um processo de fabricação que utiliza a fluido como meio de conformação. No caso do processo aplicado a tubos, um blank tubular é colocado entre duas matrizes, é selado e fluido hidráulico é introduzido a até 1200 MPa, obtendo-se a deformação da parede do tubo, conformando-o a forma da cavidade da matrizes. O objetivo deste trabalho será estabelecer o entendimento básico do comportamento do processo de fabricação, assim como o comportamento do alumínio quando submetido à conformação hidrostática. Para a realização do trabalho será desenvolvida uma pesquisa bibliográfica para entender o processo de conformação e a metodologia de elementos finitos utilizada no trabalho. O trabalho prevê a modelagem das malhas e a simulação utilizando o programa comercial LS-Dyna em duas condições diferentes: na primeira simulação, será realizado o estudo da expansão hidrostática livre (sem matrizes e sem força axial). Na segunda, será estudado a hidroconformação de tubos em matrizes com punções. Os resultados apresentados são comparados com bibliografia existente.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Palavras chaves: hidroconfomação, MEF, tubos de alumínio, processo de fabricação, simulaçã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Artigo para download</w:t>
        </w:r>
      </w:hyperlink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Trabalho completo para download</w:t>
        </w:r>
      </w:hyperlink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maiores informações entrar em contato com os autores abaixo: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Carlos Eduardo Célia de Lima (</w:t>
      </w:r>
      <w:hyperlink r:id="rId4">
        <w:r>
          <w:rPr>
            <w:rStyle w:val="InternetLink"/>
            <w:rFonts w:cs="Arial" w:ascii="Arial" w:hAnsi="Arial"/>
          </w:rPr>
          <w:t>carlos.celia@poli.usp.br</w:t>
        </w:r>
      </w:hyperlink>
      <w:r>
        <w:rPr>
          <w:rFonts w:cs="Arial" w:ascii="Arial" w:hAnsi="Arial"/>
        </w:rPr>
        <w:t xml:space="preserve">)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TimesNewRomanPSMT" w:ascii="TimesNewRomanPSMT" w:hAnsi="TimesNewRomanPSMT"/>
        </w:rPr>
        <w:t>Prof. Dr. Gilmar Ferreira Batalha (</w:t>
      </w:r>
      <w:hyperlink r:id="rId5">
        <w:r>
          <w:rPr>
            <w:rStyle w:val="InternetLink"/>
            <w:rFonts w:cs="TimesNewRomanPSMT" w:ascii="TimesNewRomanPSMT" w:hAnsi="TimesNewRomanPSMT"/>
          </w:rPr>
          <w:t>g</w:t>
        </w:r>
        <w:r>
          <w:rPr>
            <w:rStyle w:val="InternetLink"/>
            <w:rFonts w:cs="Arial" w:ascii="Arial" w:hAnsi="Arial"/>
          </w:rPr>
          <w:t>ilmargf@usp.br</w:t>
        </w:r>
      </w:hyperlink>
      <w:r>
        <w:rPr>
          <w:rFonts w:cs="Arial" w:ascii="Arial" w:hAnsi="Arial"/>
        </w:rPr>
        <w:t xml:space="preserve">)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rtigos/Art_TCC_049_2006.pdf" TargetMode="External"/><Relationship Id="rId3" Type="http://schemas.openxmlformats.org/officeDocument/2006/relationships/hyperlink" Target="../Trabalhos%20finais/TCC_049_2006.pdf" TargetMode="External"/><Relationship Id="rId4" Type="http://schemas.openxmlformats.org/officeDocument/2006/relationships/hyperlink" Target="mailto:carlos.celia@poli.usp.br" TargetMode="External"/><Relationship Id="rId5" Type="http://schemas.openxmlformats.org/officeDocument/2006/relationships/hyperlink" Target="mailto:gilmargf@usp.b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1:18:00Z</dcterms:created>
  <dc:creator>Alberto</dc:creator>
  <dc:description/>
  <cp:keywords/>
  <dc:language>en-US</dc:language>
  <cp:lastModifiedBy>Alberto</cp:lastModifiedBy>
  <dcterms:modified xsi:type="dcterms:W3CDTF">2007-06-27T16:35:00Z</dcterms:modified>
  <cp:revision>4</cp:revision>
  <dc:subject/>
  <dc:title>ANÁLISE E SIMULAÇÃO DE UM FORNO DE FUSÃO DE VIDRO</dc:title>
</cp:coreProperties>
</file>