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DENTIFICAÇÃO E IMPLEMENTAÇÃO DE MELHORIAS TÉCNICAS EM GRANULADORES DE NYLON 6.6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propósito deste trabalho é propor melhorias aos granuladores do modelo PGS 400 da linha de produção da empresa Rhodia Engineering Platics &amp; Polymers de modo que estes se adaptem ao aumento de produção de 20% ocorrido em 1 das linhas em 2005. Inicialmente foi feito um estudo para conhecimento do processo de produção, papel da máquina no processo e para verificar qual era o real problema da empresa. Concluiu-se que o principal problema era que a manutenção dos granuladores tinha aumentado muito depois do aumento de produção, o que estava prejudicando o processo que teve que parar inúmeras vezes por causa de problemas com as granuladeiras. Contudo, para propor melhorias é necessário antes compreender o funcionamento da máquina e suas exigênc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granuladeira, manutenção, corte, jun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trícia Yumi Maeda (</w:t>
      </w:r>
      <w:hyperlink r:id="rId4">
        <w:r>
          <w:rPr>
            <w:rStyle w:val="InternetLink"/>
            <w:rFonts w:cs="Arial" w:ascii="Arial" w:hAnsi="Arial"/>
          </w:rPr>
          <w:t>patrícia.maed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Marcelo A. L. Alves (</w:t>
      </w:r>
      <w:hyperlink r:id="rId5">
        <w:r>
          <w:rPr>
            <w:rStyle w:val="InternetLink"/>
            <w:rFonts w:cs="Arial" w:ascii="Arial" w:hAnsi="Arial"/>
          </w:rPr>
          <w:t>malalves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50_2006.pdf" TargetMode="External"/><Relationship Id="rId3" Type="http://schemas.openxmlformats.org/officeDocument/2006/relationships/hyperlink" Target="../Trabalhos%20finais/TCC_050a_2006.pdf" TargetMode="External"/><Relationship Id="rId4" Type="http://schemas.openxmlformats.org/officeDocument/2006/relationships/hyperlink" Target="mailto:patr&#237;cia.maeda@poli.usp.br" TargetMode="External"/><Relationship Id="rId5" Type="http://schemas.openxmlformats.org/officeDocument/2006/relationships/hyperlink" Target="mailto:malalve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2:00Z</dcterms:created>
  <dc:creator>Alberto</dc:creator>
  <dc:description/>
  <cp:keywords/>
  <dc:language>en-US</dc:language>
  <cp:lastModifiedBy>Alberto</cp:lastModifiedBy>
  <dcterms:modified xsi:type="dcterms:W3CDTF">2007-06-27T16:35:00Z</dcterms:modified>
  <cp:revision>4</cp:revision>
  <dc:subject/>
  <dc:title>ANÁLISE E SIMULAÇÃO DE UM FORNO DE FUSÃO DE VIDRO</dc:title>
</cp:coreProperties>
</file>