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DESENVOLVIMENTO DE UM PROJETOR DE VÍDEO ARTESANAL, DE BAIXO CUSTO, PARA O USO EDUCACIONAL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presente trabalho apresenta o desenvolvimento de um Projetor de Vídeo, de produção artesanal, de custo aproximado de R$ 700, 00, que permite viabilizar, em maior escala, o uso de recursos audiovisuais no ensi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estudo das trocas de calor resultantes da fonte de luz do projetor, uma lâmpada de vapor metálico (75lm/W) com temperatura superficial em funcionamento de 410ºC, responsáveis pelo aquecimento dos componentes do projetor, resulta na proposição de um sistema de resfriamento específ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ótica inerente à formação e projeção da imagem é um subsistema para o qual se propõe a utilização de lentes especiais (Fresnel) de forma a auxiliar na redução das dimensões finais do equip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trabalho finaliza com a implementação das soluções encontradas em um protótipo, fruto de projetores pesquisados na internet conhecidos como DIY (Do It Yourself). A substituição do empirismo, base de tais projetos, pelo conhecimento científico aplicado ao dimensionamento dos constituintes do projetor, permitiu a manutenção das temperaturas de seus componentes abaixo dos limites de trabalho, devido a um sistema de convecção forçada, que é mantido por um ventilador localizado abaixo da lâmpada, o qual cria um fluxo de ar permanente, perpendicular ao diâmetro da lâmpada, com velocidade média de 2m/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Palavras chave:. </w:t>
      </w:r>
      <w:r>
        <w:rPr>
          <w:rFonts w:cs="Arial" w:ascii="Arial" w:hAnsi="Arial"/>
          <w:iCs/>
        </w:rPr>
        <w:t>projetor. transferência de calor. custo baixo. recursos audiovisuais. educ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Carlos Marques Paiva (</w:t>
      </w:r>
      <w:hyperlink r:id="rId4">
        <w:r>
          <w:rPr>
            <w:rStyle w:val="InternetLink"/>
            <w:rFonts w:cs="Arial" w:ascii="Arial" w:hAnsi="Arial"/>
          </w:rPr>
          <w:t>carlos.paiva@poli.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Antonio L. C. Mariani (</w:t>
      </w:r>
      <w:hyperlink r:id="rId5">
        <w:r>
          <w:rPr>
            <w:rStyle w:val="InternetLink"/>
            <w:rFonts w:cs="Arial" w:ascii="Arial" w:hAnsi="Arial"/>
          </w:rPr>
          <w:t>camposmariani@gmail.co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52_2006.pdf" TargetMode="External"/><Relationship Id="rId3" Type="http://schemas.openxmlformats.org/officeDocument/2006/relationships/hyperlink" Target="../Trabalhos%20finais/TCC_052_2006.pdf" TargetMode="External"/><Relationship Id="rId4" Type="http://schemas.openxmlformats.org/officeDocument/2006/relationships/hyperlink" Target="mailto:carlos.paiva@poli.usp.br" TargetMode="External"/><Relationship Id="rId5" Type="http://schemas.openxmlformats.org/officeDocument/2006/relationships/hyperlink" Target="mailto:camposmarian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29:00Z</dcterms:created>
  <dc:creator>Alberto</dc:creator>
  <dc:description/>
  <cp:keywords/>
  <dc:language>en-US</dc:language>
  <cp:lastModifiedBy>Alberto</cp:lastModifiedBy>
  <dcterms:modified xsi:type="dcterms:W3CDTF">2007-06-27T16:37:00Z</dcterms:modified>
  <cp:revision>4</cp:revision>
  <dc:subject/>
  <dc:title>ANÁLISE E SIMULAÇÃO DE UM FORNO DE FUSÃO DE VIDRO</dc:title>
</cp:coreProperties>
</file>