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PRODUÇÃO DE FIBRAS PARA CONFECÇÃO DE TECIDOS A PARTIR DA RECICLAGEM DE PET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A preocupação com o impacto social e ambiental que envolve a reciclagem do PET e o estudo da implementação de uma empresa de reciclagem desse material foram o foco deste trabalho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Dentre as diversas etapas de reciclagem do polímero, foi dada maior ênfase para a intermediação entre os catadores, que se agrupam em cooperativas, e os produtores industriais. Nesta etapa a matéria-prima coletada passa por uma transformação mecânica resultando um produto granulado, conhecido como flake, que será utilizado pela indústria para fabricação de diversos produtos para consumo, dentre eles os tecidos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A fase de produção de flake envolve a logística de recebimento e distribuição, a linha de produção e seu maquinário, o estudo da qualidade do produto, as parcerias com cooperativas e o detalhamento de seu funcionamento, além do estudo de viabilidade que necessita da estimativa de custos, gastos e retornos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Plástico (reciclagem); indústria têxt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arlo Sartori Bonfim Vezzá (</w:t>
      </w:r>
      <w:hyperlink r:id="rId4">
        <w:r>
          <w:rPr>
            <w:rStyle w:val="InternetLink"/>
            <w:rFonts w:cs="Arial" w:ascii="Arial" w:hAnsi="Arial"/>
            <w:iCs/>
          </w:rPr>
          <w:t>cvezza@gmail.com</w:t>
        </w:r>
      </w:hyperlink>
      <w:r>
        <w:rPr>
          <w:rFonts w:cs="Arial" w:ascii="Arial" w:hAnsi="Arial"/>
          <w:iCs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Pedro leite de Abreu e Cotait (</w:t>
      </w:r>
      <w:r>
        <w:rPr>
          <w:rFonts w:cs="Arial" w:ascii="Arial" w:hAnsi="Arial"/>
          <w:iCs/>
        </w:rPr>
        <w:t>pedro.leite@poli.usp.br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. Dr. Marcelo Leal Alves (</w:t>
      </w:r>
      <w:hyperlink r:id="rId5">
        <w:r>
          <w:rPr>
            <w:rStyle w:val="InternetLink"/>
            <w:rFonts w:cs="Arial" w:ascii="Arial" w:hAnsi="Arial"/>
          </w:rPr>
          <w:t>malalves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54_2006.pdf" TargetMode="External"/><Relationship Id="rId3" Type="http://schemas.openxmlformats.org/officeDocument/2006/relationships/hyperlink" Target="../Trabalhos%20finais/TCC_054a_2006.pdf" TargetMode="External"/><Relationship Id="rId4" Type="http://schemas.openxmlformats.org/officeDocument/2006/relationships/hyperlink" Target="mailto:cvezza@gmail.com" TargetMode="External"/><Relationship Id="rId5" Type="http://schemas.openxmlformats.org/officeDocument/2006/relationships/hyperlink" Target="mailto:malalve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36:00Z</dcterms:created>
  <dc:creator>Alberto</dc:creator>
  <dc:description/>
  <cp:keywords/>
  <dc:language>en-US</dc:language>
  <cp:lastModifiedBy>Alberto</cp:lastModifiedBy>
  <dcterms:modified xsi:type="dcterms:W3CDTF">2007-06-27T16:38:00Z</dcterms:modified>
  <cp:revision>4</cp:revision>
  <dc:subject/>
  <dc:title>ANÁLISE E SIMULAÇÃO DE UM FORNO DE FUSÃO DE VIDRO</dc:title>
</cp:coreProperties>
</file>