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UDO DA INTERAÇÃO PNEU-SOLO PARA VEÍCULOS FORA-DE ESTRADA E DETERMINAÇÃO DE PARÂMETROS PARA DESENVOLVIMENTO DO PROJETO MINI BAJ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Este estudo tem o objetivo chegar ao fator de resistência ao rolamento para o veículo fora-de-estrada Mini Baja. Primeiramente estudam-se as bibliografias automotivas comuns, que o apresentam de forma simplificada. No entanto, os resultados não possuem a precisão esperada. Introduz-se então a teoria de mecânica e caracterização dos solos a fim de se basear o desenvolvimento do estudo da interação. No estudo, conceitos principais são apresentados e três tipos de abordagem aplicados ao Mini Baja: o método empírico, usado comumente em veículo militares, o método semi-empírico de Bekker que admite o pneu como roda rígida e o método de Ageikin, o mais detalhado. Chega-se por meio destes métodos a fatores de resistência ao rolamento precisos. Como forma de verificar a teoria apresentada pelas bibliografias realiza-se uma comparação entre simulação e teste experimental. Para se estimar o gráfico de resistência ao rolamento do veículo em função da distância percorrida simula-se o veículo sem resistência ao rolamento e testa-se o veículo em condições reais.Realiza-se esta comparação para o caso de aceleração e de rampa, obtendo-se em um fator de resistência ao rolamento experim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s resultados bibliográficos, teóricos e experimentais são então comparados e chega-se às conclusões finais do trabalho de formatura. Paralelamente ao estudo da interação, apresentam-se os pneus usados no tipo de solo em que o veículo trafega. Chega-se a conclusões sobre a forma construtiva externa e comprova-se a importância na otimização do contato dos pneus com o solo por meio de um teste de capacidade trativa do veícul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</w:t>
      </w:r>
      <w:r>
        <w:rPr>
          <w:rFonts w:cs="Arial" w:ascii="Arial" w:hAnsi="Arial"/>
          <w:iCs/>
        </w:rPr>
        <w:t>: Interação pneu-solo, veículos fora-de-estrada, resistência ao rolamento, simulação dinâmica, Mini Ba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ur Filipe Rempel (</w:t>
      </w:r>
      <w:hyperlink r:id="rId4">
        <w:r>
          <w:rPr>
            <w:rStyle w:val="InternetLink"/>
            <w:rFonts w:cs="Arial" w:ascii="Arial" w:hAnsi="Arial"/>
          </w:rPr>
          <w:t>artur.rempel@gm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Marcelo Augusto Leal Alves (</w:t>
      </w:r>
      <w:hyperlink r:id="rId5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5_2006.pdf" TargetMode="External"/><Relationship Id="rId3" Type="http://schemas.openxmlformats.org/officeDocument/2006/relationships/hyperlink" Target="../Trabalhos%20finais/TCC_055a_2006.pdf" TargetMode="External"/><Relationship Id="rId4" Type="http://schemas.openxmlformats.org/officeDocument/2006/relationships/hyperlink" Target="mailto:artur.rempel@gm.com" TargetMode="External"/><Relationship Id="rId5" Type="http://schemas.openxmlformats.org/officeDocument/2006/relationships/hyperlink" Target="mailto:malalv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2:00Z</dcterms:created>
  <dc:creator>Alberto</dc:creator>
  <dc:description/>
  <cp:keywords/>
  <dc:language>en-US</dc:language>
  <cp:lastModifiedBy>Alberto</cp:lastModifiedBy>
  <dcterms:modified xsi:type="dcterms:W3CDTF">2007-06-27T16:42:00Z</dcterms:modified>
  <cp:revision>5</cp:revision>
  <dc:subject/>
  <dc:title>ANÁLISE E SIMULAÇÃO DE UM FORNO DE FUSÃO DE VIDRO</dc:title>
</cp:coreProperties>
</file>