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Cs/>
        </w:rPr>
        <w:t>Investigação experimental e simulação numérica do escoamento ao redor de um modelo automobilístico: corpo de Ahmed</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iCs/>
        </w:rPr>
        <w:t>Ao longo das últimas décadas, o conhecimento detalhado das características do escoamento ao redor de veículos de superfície (carros, caminhões, trens, motos, bicicletas, etc) é considerado primordial para o projeto adequado desses veículos, permitindo a melhoria da eficiência energética e das características dinâmicas dos mesmos. Para tanto, resultados experimentais e de simulações numéricas são de grande importância. O presente projeto abrange tanto a parte experimental como a computacional de um projeto aerodinâmico de um veículo, utilizando um modelo automobilístico simplificado, o corpo de Ahmed, que possui grande quantidade de referências na literatura. A parte experimental envolveu a medição do coeficiente de arrasto do modelo e a visualização do escoamento ao redor do mesmo através de Velocimetria por Imagem de Partículas/Laser (PIV/LASER). Os efeitos de blocagem foram investigados e estimados com base na medição de arrasto. A visualização do escoamento ao redor do corpo de Ahmed foi concentrada na traseira do modelo e na estrutura de esteira, pois essa região é a maior responsável pelo arrasto no modelo. Já a parte computacional consistiu na simulação numérica do escoamento ao redor do corpo de Ahmed empregando técnicas de Dinâmica dos Fluidos Computacional (CFD). O Método dos Volumes Finitos foi utilizado. Durante essas atividades foram validados modelos de turbulência utilizados em problemas de Dinâmica dos Fluidos Computacional. Os resultados experimentais de medição de arrasto corrigidos do efeito de blocagem foram bastante coerentes com aqueles encontrados em Ahmed e outras referências (</w:t>
      </w:r>
      <w:r>
        <w:rPr>
          <w:rFonts w:cs="Arial" w:ascii="Arial" w:hAnsi="Arial"/>
        </w:rPr>
        <w:t>CD = 0.38</w:t>
      </w:r>
      <w:r>
        <w:rPr>
          <w:rFonts w:cs="Arial" w:ascii="Arial" w:hAnsi="Arial"/>
          <w:iCs/>
        </w:rPr>
        <w:t xml:space="preserve">). As estruturas de esteira visualizadas através da técnica de PIV também apresentaram boa concordância com outros estudos experimentais. Quanto aos resultados numéricos, foram testados três modelos de turbulência, </w:t>
      </w:r>
      <w:r>
        <w:rPr>
          <w:rFonts w:cs="Arial" w:ascii="Arial" w:hAnsi="Arial"/>
        </w:rPr>
        <w:t xml:space="preserve">k − </w:t>
      </w:r>
      <w:r>
        <w:rPr>
          <w:rFonts w:eastAsia="Symbol" w:cs="Symbol" w:ascii="Symbol" w:hAnsi="Symbol"/>
        </w:rPr>
        <w:t></w:t>
      </w:r>
      <w:r>
        <w:rPr>
          <w:rFonts w:cs="Arial" w:ascii="Arial" w:hAnsi="Arial"/>
        </w:rPr>
        <w:t xml:space="preserve"> </w:t>
      </w:r>
      <w:r>
        <w:rPr>
          <w:rFonts w:cs="Arial" w:ascii="Arial" w:hAnsi="Arial"/>
          <w:iCs/>
        </w:rPr>
        <w:t xml:space="preserve">Standard, </w:t>
      </w:r>
      <w:r>
        <w:rPr>
          <w:rFonts w:cs="Arial" w:ascii="Arial" w:hAnsi="Arial"/>
        </w:rPr>
        <w:t xml:space="preserve">k − </w:t>
      </w:r>
      <w:r>
        <w:rPr>
          <w:rFonts w:eastAsia="Symbol" w:cs="Symbol" w:ascii="Symbol" w:hAnsi="Symbol"/>
        </w:rPr>
        <w:t></w:t>
      </w:r>
      <w:r>
        <w:rPr>
          <w:rFonts w:cs="Arial" w:ascii="Arial" w:hAnsi="Arial"/>
        </w:rPr>
        <w:t xml:space="preserve"> </w:t>
      </w:r>
      <w:r>
        <w:rPr>
          <w:rFonts w:cs="Arial" w:ascii="Arial" w:hAnsi="Arial"/>
          <w:iCs/>
        </w:rPr>
        <w:t xml:space="preserve">SST e Spalart-Allmaras. Os dois últimos modelos produziram simulações cujos resultados apresentaram excelente concordância com os resultados encontrados em Ahmed. O modelo </w:t>
      </w:r>
      <w:r>
        <w:rPr>
          <w:rFonts w:cs="Arial" w:ascii="Arial" w:hAnsi="Arial"/>
        </w:rPr>
        <w:t xml:space="preserve">k − </w:t>
      </w:r>
      <w:r>
        <w:rPr>
          <w:rFonts w:eastAsia="Symbol" w:cs="Symbol" w:ascii="Symbol" w:hAnsi="Symbol"/>
        </w:rPr>
        <w:t></w:t>
      </w:r>
      <w:r>
        <w:rPr>
          <w:rFonts w:cs="Arial" w:ascii="Arial" w:hAnsi="Arial"/>
        </w:rPr>
        <w:t xml:space="preserve"> </w:t>
      </w:r>
      <w:r>
        <w:rPr>
          <w:rFonts w:cs="Arial" w:ascii="Arial" w:hAnsi="Arial"/>
          <w:iCs/>
        </w:rPr>
        <w:t>Standard apresentou resultados não satisfatório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Palavras-chave: corpo de Ahmed, Mecânica dos Fluidos Experimental, Velocimetria por Imagem de Partículas, Dinâmica dos Fluidos Computacional, Método dos Volumes Fin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Ivan Korkischko (</w:t>
      </w:r>
      <w:hyperlink r:id="rId4">
        <w:r>
          <w:rPr>
            <w:rStyle w:val="InternetLink"/>
            <w:rFonts w:cs="Arial" w:ascii="Arial" w:hAnsi="Arial"/>
          </w:rPr>
          <w:t>ivan.korkischko@poli.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Julio Romano Meneghini (</w:t>
      </w:r>
      <w:r>
        <w:rPr>
          <w:rFonts w:cs="Arial" w:ascii="Arial" w:hAnsi="Arial"/>
        </w:rPr>
        <w:t>jmeneg@usp.b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56_2006.pdf" TargetMode="External"/><Relationship Id="rId3" Type="http://schemas.openxmlformats.org/officeDocument/2006/relationships/hyperlink" Target="../Trabalhos%20finais/TCC_056_2006.pdf" TargetMode="External"/><Relationship Id="rId4" Type="http://schemas.openxmlformats.org/officeDocument/2006/relationships/hyperlink" Target="mailto:ivan.korkischko@poli.usp.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6:00Z</dcterms:created>
  <dc:creator>Alberto</dc:creator>
  <dc:description/>
  <cp:keywords/>
  <dc:language>en-US</dc:language>
  <cp:lastModifiedBy>Alberto</cp:lastModifiedBy>
  <dcterms:modified xsi:type="dcterms:W3CDTF">2007-06-27T16:43:00Z</dcterms:modified>
  <cp:revision>4</cp:revision>
  <dc:subject/>
  <dc:title>ANÁLISE E SIMULAÇÃO DE UM FORNO DE FUSÃO DE VIDRO</dc:title>
</cp:coreProperties>
</file>