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UM DINAMÔMETRO PARA MOTORES DE VEÍCULOS MINI BAJ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incipal objetivo deste trabalho de formatura é o projeto e a construção de um dinamômetro para veículos Mini Baj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Uma pesquisa de mercado foi elaborada para descobrir os modelos existentes e quais deles preenchiam três requisitos básicos: custo, precisão e capacidade de simulação. O modelo que mais de aproximou de tais requisitos foi o dinamômetro de correntes parasitas. Este tipo de dinamômetro se destaca pela forma como a carga é aplicada sobre o motor ensaiado. Os objetivos são obter as curvas de Torque x RPM e Potência x RPM do motor. Através de um sistema de freio eletromagnético, será possível simular condições de carga sobre o motor, além disso, estudar seu comportamento em diferentes faixas de rotação. O mesmo estudo pode ser estendido à transmissão continuamente variável (CV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Fisicamente, uma estrutura metálica acomodará o sistema de freio eletromagnético, o motor, polias da CVT, além de sensores e o sistema de refrigeração do fre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A construção do protótipo será realizada pelos responsáveis deste projeto que possuem conhecimentos adquiridos em curso técnico e na participação do projeto Mini Baja. Contará com a ajuda de patrocinadores para aquisição de matéria-prima , além da colaboração dos Deptos. Engenharia Mecânica (PME) e Telecomunicações e Controle (PTC) e seus respectivos orientadores na concepção e construção do projet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Mini Baja, dinamômetro, motor, CVT, simu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Edgar Yuiti Gushiken (</w:t>
      </w:r>
      <w:hyperlink r:id="rId4">
        <w:r>
          <w:rPr>
            <w:rStyle w:val="InternetLink"/>
            <w:rFonts w:cs="Arial" w:ascii="Arial" w:hAnsi="Arial"/>
          </w:rPr>
          <w:t>edgar.gushiken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Rodrigo Motoharu Kobayashi (</w:t>
      </w:r>
      <w:hyperlink r:id="rId5">
        <w:r>
          <w:rPr>
            <w:rStyle w:val="InternetLink"/>
            <w:rFonts w:cs="Arial" w:ascii="Arial" w:hAnsi="Arial"/>
          </w:rPr>
          <w:t>rodrigo.kobayashi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Raul Gonzalez Lima (</w:t>
      </w:r>
      <w:hyperlink r:id="rId6">
        <w:r>
          <w:rPr>
            <w:rStyle w:val="InternetLink"/>
            <w:rFonts w:cs="Arial" w:ascii="Arial" w:hAnsi="Arial"/>
          </w:rPr>
          <w:t>raul.lim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8_2006.pdf" TargetMode="External"/><Relationship Id="rId3" Type="http://schemas.openxmlformats.org/officeDocument/2006/relationships/hyperlink" Target="../Trabalhos%20finais/TCC_058_2006.pdf" TargetMode="External"/><Relationship Id="rId4" Type="http://schemas.openxmlformats.org/officeDocument/2006/relationships/hyperlink" Target="mailto:edgar.gushiken@poli.usp.br" TargetMode="External"/><Relationship Id="rId5" Type="http://schemas.openxmlformats.org/officeDocument/2006/relationships/hyperlink" Target="mailto:rodrigo.kobayashi@poli.usp.br" TargetMode="External"/><Relationship Id="rId6" Type="http://schemas.openxmlformats.org/officeDocument/2006/relationships/hyperlink" Target="mailto:raul.lima@poli.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3:00Z</dcterms:created>
  <dc:creator>Alberto</dc:creator>
  <dc:description/>
  <cp:keywords/>
  <dc:language>en-US</dc:language>
  <cp:lastModifiedBy>Alberto</cp:lastModifiedBy>
  <dcterms:modified xsi:type="dcterms:W3CDTF">2007-06-27T16:44:00Z</dcterms:modified>
  <cp:revision>6</cp:revision>
  <dc:subject/>
  <dc:title>ANÁLISE E SIMULAÇÃO DE UM FORNO DE FUSÃO DE VIDRO</dc:title>
</cp:coreProperties>
</file>