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Cs/>
          <w:color w:val="000000"/>
        </w:rPr>
        <w:t>DETERMINAÇÃO DAS PROPRIEDADES DINÂMICAS DE MATERIAIS DE PASTILHAS DE FREIO AUTOMOTIVO</w:t>
      </w:r>
    </w:p>
    <w:p>
      <w:pPr>
        <w:pStyle w:val="Normal"/>
        <w:autoSpaceDE w:val="false"/>
        <w:jc w:val="both"/>
        <w:rPr>
          <w:rFonts w:ascii="Arial" w:hAnsi="Arial" w:cs="Arial"/>
          <w:bCs/>
          <w:iCs/>
          <w:color w:val="000000"/>
        </w:rPr>
      </w:pPr>
      <w:r>
        <w:rPr>
          <w:rFonts w:cs="Arial" w:ascii="Arial" w:hAnsi="Arial"/>
          <w:bCs/>
          <w:iCs/>
          <w:color w:val="000000"/>
        </w:rPr>
      </w:r>
    </w:p>
    <w:p>
      <w:pPr>
        <w:pStyle w:val="Normal"/>
        <w:autoSpaceDE w:val="false"/>
        <w:jc w:val="both"/>
        <w:rPr/>
      </w:pPr>
      <w:r>
        <w:rPr>
          <w:rFonts w:cs="Arial" w:ascii="Arial" w:hAnsi="Arial"/>
          <w:iCs/>
          <w:color w:val="000000"/>
        </w:rPr>
        <w:t>O ruído gerado por sistemas de freio sempre foi um fator presente desde sua invenção. Ao longo dos anos, a alta tecnologia desenvolvida pela indústria automotiva nos diversos sistemas que integram os veículos resultou em uma grande elevação no padrão de conforto dos mesmos. Neste contexto, os ruídos e as vibrações gerados pelos atuais sistemas de freio a disco se tornam cada vez mais proeminentes em virtude de os demais sistemas dos veículos se tornarem mais silenciosos. Surge, portanto, uma necessidade crescente de redução de tais fenômenos, em especial a do chamando squeal, que representa o tipo mais comum de ruído gerado durante as frenagens. Existem atualmente diversas linhas de estudo do problema que visam detalhar o comportamento dos componentes de sistemas de freio a disco quando em contato. No entanto, muito pouco se conhece sobre os materiais das pastilhas de freio, o que compromete os resultados obtidos dos modelos de estudo destes sistemas. Sendo assim, o presente trabalho tem o intuito de construir uma bancada de testes instrumentada capaz de avaliar propriedades dos materiais de atrito de pastilhas de freio quando sujeitos a cargas dinâmicas de excitação. A caracterização destes materiais deverá enriquecer a base de informações que suporta os estudos sobre a geração de ruídos dos sistemas de freio a disco. Esta bancada baseia-se na proposição de um novo método para determinação das propriedades dinâmicas de pastilhas de freio, em especial o Módulo de Elasticidade Complexo. A necessidade de implementação de um novo método de análise destas propriedades nos materiais se deve à inexistência de dados conclusivos sobre os mesmos, através de métodos convencionais de medição.</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color w:val="000000"/>
        </w:rPr>
      </w:pPr>
      <w:r>
        <w:rPr>
          <w:rFonts w:cs="Arial" w:ascii="Arial" w:hAnsi="Arial"/>
          <w:iCs/>
          <w:color w:val="000000"/>
        </w:rPr>
        <w:t>Palavras-chave: Ensaio dos materiais, Freios a disco, Propriedades dos materi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hyperlink r:id="rId2">
        <w:r>
          <w:rPr>
            <w:rStyle w:val="InternetLink"/>
            <w:rFonts w:cs="Arial" w:ascii="Arial" w:hAnsi="Arial"/>
          </w:rPr>
          <w:t>Artigo para download</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3">
        <w:r>
          <w:rPr>
            <w:rStyle w:val="InternetLink"/>
            <w:rFonts w:cs="Arial" w:ascii="Arial" w:hAnsi="Arial"/>
          </w:rPr>
          <w:t>Trabalho completo para download</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iores informações entrar em contato com os autores abaix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Cs/>
          <w:color w:val="000000"/>
        </w:rPr>
        <w:t>Rafael Sasso de Campos (</w:t>
      </w:r>
      <w:hyperlink r:id="rId4">
        <w:r>
          <w:rPr>
            <w:rStyle w:val="InternetLink"/>
            <w:rFonts w:cs="Arial" w:ascii="Arial" w:hAnsi="Arial"/>
          </w:rPr>
          <w:t>sasso.campos@gmail.com-rafael.campos@poli.usp.br</w:t>
        </w:r>
      </w:hyperlink>
      <w:r>
        <w:rPr>
          <w:rFonts w:cs="Arial" w:ascii="Arial" w:hAnsi="Arial"/>
          <w:color w:val="0000FF"/>
        </w:rPr>
        <w:t xml:space="preserv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Cs/>
          <w:color w:val="000000"/>
        </w:rPr>
        <w:t>Prof. Dr. Marcelo Augusto Leal Alves (</w:t>
      </w:r>
      <w:hyperlink r:id="rId5">
        <w:r>
          <w:rPr>
            <w:rStyle w:val="InternetLink"/>
            <w:rFonts w:cs="Arial" w:ascii="Arial" w:hAnsi="Arial"/>
          </w:rPr>
          <w:t>malalves@usp.br</w:t>
        </w:r>
      </w:hyperlink>
      <w:r>
        <w:rPr>
          <w:rFonts w:cs="Arial" w:ascii="Arial" w:hAnsi="Arial"/>
          <w:color w:val="0000FF"/>
        </w:rPr>
        <w:t xml:space="preserve">) </w:t>
      </w:r>
    </w:p>
    <w:p>
      <w:pPr>
        <w:pStyle w:val="Normal"/>
        <w:autoSpaceDE w:val="false"/>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gos/Art_TCC_059_2006.pdf" TargetMode="External"/><Relationship Id="rId3" Type="http://schemas.openxmlformats.org/officeDocument/2006/relationships/hyperlink" Target="../Trabalhos%20finais/TCC_059a_2006.pdf" TargetMode="External"/><Relationship Id="rId4" Type="http://schemas.openxmlformats.org/officeDocument/2006/relationships/hyperlink" Target="mailto:sasso.campos@gmail.com-rafael.campos@poli.usp.br" TargetMode="External"/><Relationship Id="rId5" Type="http://schemas.openxmlformats.org/officeDocument/2006/relationships/hyperlink" Target="mailto:malalves@usp.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57:00Z</dcterms:created>
  <dc:creator>Alberto</dc:creator>
  <dc:description/>
  <cp:keywords/>
  <dc:language>en-US</dc:language>
  <cp:lastModifiedBy>Alberto</cp:lastModifiedBy>
  <dcterms:modified xsi:type="dcterms:W3CDTF">2007-06-27T16:45:00Z</dcterms:modified>
  <cp:revision>4</cp:revision>
  <dc:subject/>
  <dc:title>ANÁLISE E SIMULAÇÃO DE UM FORNO DE FUSÃO DE VIDRO</dc:title>
</cp:coreProperties>
</file>