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CONSTRUÇÃO DE UMA BANCADA DE TESTES PARA O ESTUDO DO PROBLEMA DE </w:t>
      </w:r>
      <w:r>
        <w:rPr>
          <w:rFonts w:cs="Arial" w:ascii="Arial" w:hAnsi="Arial"/>
          <w:bCs/>
          <w:iCs/>
        </w:rPr>
        <w:t xml:space="preserve">SQUEAL NOISE </w:t>
      </w:r>
      <w:r>
        <w:rPr>
          <w:rFonts w:cs="Arial" w:ascii="Arial" w:hAnsi="Arial"/>
          <w:bCs/>
        </w:rPr>
        <w:t>EM SISTEMAS DE FREIO A DISCO AUTOMOTIVO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O problema de ruídos em freios vem de longa data e até hoje não foi resolvido pela indústria do setor automotivo. Além de ser um ruído irritante para o ouvido humano, a ocorrência de ruído muitas vezes passa a sensação de insegurança para o usuário do veículo, o que na maioria das vezes, não é verdade. A emissão de ruídos quase nunca tem efeito sobre o desempenho do sistema de freios. Ruídos são causados pela vibração de uma estrutura. Quando os componentes do sistema de freio a disco vibram com certas freqüências, pode surgir o tipo de ruído denominado squeal noise. O principal objetivo deste trabalho é desenvolver uma bancada de testes relativamente simples, barata e eficiente para o estudo do problema de squeal noise. A bancada deve simular de forma mais real possível as condições de funcionamento do conjunto de freio, considerando os esforços, velocidades, massas, etc. Com a utilização da bancada poderão ser avaliadas as causas da ocorrência de squeal noise e assim, poderão surgir alternativas de solução para o problema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Palavras chave: </w:t>
      </w:r>
      <w:r>
        <w:rPr>
          <w:rFonts w:cs="Arial" w:ascii="Arial" w:hAnsi="Arial"/>
          <w:iCs/>
        </w:rPr>
        <w:t>Squeal noise, Freios, Ruíd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rtig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Trabalho complet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ores informações entrar em contato com os autores abaixo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Tiago Akira Takahashi (</w:t>
      </w:r>
      <w:hyperlink r:id="rId4">
        <w:r>
          <w:rPr>
            <w:rStyle w:val="InternetLink"/>
            <w:rFonts w:cs="Arial" w:ascii="Arial" w:hAnsi="Arial"/>
          </w:rPr>
          <w:t>akira.takahashi1@gmail.com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r. Paulo Carlos Kaminski (</w:t>
      </w:r>
      <w:hyperlink r:id="rId5">
        <w:r>
          <w:rPr>
            <w:rStyle w:val="InternetLink"/>
            <w:rFonts w:cs="Arial" w:ascii="Arial" w:hAnsi="Arial"/>
          </w:rPr>
          <w:t>paulo.kaminski@poli.usp.br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rtigos/Art_TCC_061_2006.pdf" TargetMode="External"/><Relationship Id="rId3" Type="http://schemas.openxmlformats.org/officeDocument/2006/relationships/hyperlink" Target="../Trabalhos%20finais/TCC_061a_2006.pdf" TargetMode="External"/><Relationship Id="rId4" Type="http://schemas.openxmlformats.org/officeDocument/2006/relationships/hyperlink" Target="mailto:akira.takahashi1@gmail.com" TargetMode="External"/><Relationship Id="rId5" Type="http://schemas.openxmlformats.org/officeDocument/2006/relationships/hyperlink" Target="mailto:paulo.kaminski@poli.usp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04:00Z</dcterms:created>
  <dc:creator>Alberto</dc:creator>
  <dc:description/>
  <cp:keywords/>
  <dc:language>en-US</dc:language>
  <cp:lastModifiedBy>Alberto</cp:lastModifiedBy>
  <dcterms:modified xsi:type="dcterms:W3CDTF">2007-06-27T16:46:00Z</dcterms:modified>
  <cp:revision>4</cp:revision>
  <dc:subject/>
  <dc:title>ANÁLISE E SIMULAÇÃO DE UM FORNO DE FUSÃO DE VIDRO</dc:title>
</cp:coreProperties>
</file>