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SENVOLVIMENTO DE UM BANCO DE DADOS DE PROCEDIMENTOS E RECURSOS UTILIZADOS POR PEQUENAS E MÉDIAS EMPRESAS EM DESENVOLVIMENTO DE PRODUTO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Este trabalho visa desenvolver um banco de dados de procedimentos e recursos utilizados em desenvolvimento de produtos por pequenas e médias empresas. Através de um extenso questionário, foram realizadas 32 entrevistas com empresas do porte desejado nas cercanias de São Paulo e Sorocaba (inclusive), regiões representativas de produção industrial do Bras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Agregar os dados obtidos nessas entrevistas torna-se extremamente importante para facilitar as análises subseqüentes. A fim de testar a praticidade do banco de dados, exemplos de algumas análises possíveis e desejadas serão realizada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Metodologia de Projeto, Pequenas e Médias Empresas, Desenvolvimento de Produtos, Banco de D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ago Marques Lopes (</w:t>
      </w:r>
      <w:hyperlink r:id="rId4">
        <w:r>
          <w:rPr>
            <w:rStyle w:val="InternetLink"/>
            <w:rFonts w:cs="Arial" w:ascii="Arial" w:hAnsi="Arial"/>
          </w:rPr>
          <w:t>tmlopes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Paulo Carlos Kaminski (</w:t>
      </w:r>
      <w:hyperlink r:id="rId5">
        <w:r>
          <w:rPr>
            <w:rStyle w:val="InternetLink"/>
            <w:rFonts w:cs="Arial" w:ascii="Arial" w:hAnsi="Arial"/>
          </w:rPr>
          <w:t>paulo.kaminski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64_2006.pdf" TargetMode="External"/><Relationship Id="rId3" Type="http://schemas.openxmlformats.org/officeDocument/2006/relationships/hyperlink" Target="../Trabalhos%20finais/TCC_064a_2006.pdf" TargetMode="External"/><Relationship Id="rId4" Type="http://schemas.openxmlformats.org/officeDocument/2006/relationships/hyperlink" Target="mailto:tmlopes@gmail.com" TargetMode="External"/><Relationship Id="rId5" Type="http://schemas.openxmlformats.org/officeDocument/2006/relationships/hyperlink" Target="mailto:paulo.kaminski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8:00Z</dcterms:created>
  <dc:creator>Alberto</dc:creator>
  <dc:description/>
  <cp:keywords/>
  <dc:language>en-US</dc:language>
  <cp:lastModifiedBy>Alberto</cp:lastModifiedBy>
  <dcterms:modified xsi:type="dcterms:W3CDTF">2007-06-27T16:47:00Z</dcterms:modified>
  <cp:revision>4</cp:revision>
  <dc:subject/>
  <dc:title>ANÁLISE E SIMULAÇÃO DE UM FORNO DE FUSÃO DE VIDRO</dc:title>
</cp:coreProperties>
</file>