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TÉCNICO-ECONÔMICA DO PROCESSO DE FABRICAÇÃO DE COMPONENTES DE HIDROGERADO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 sentido de realizar um estudo analítico dos processos relativos à fabricação das peças de um hidrogerador, inicialmente forma feitas diversas entrevistas com gerentes das áreas relacionadas com o objetivo de esclarecer de que forma são compostos e divididos os custos de fabricação dessas peças. Depois de feita essa extensa análise, o problema foi rapidamente identificado, algumas peças estão sendo fabricadas por um custo semelhante ao preço de venda de alguns fabricantes e isso, de acordo com alguns deles, se deve ao tamanho da empresa, isto é, quanto maior a empresa, maiores serão seus custos. Nos custos de fabricação estão incluídos, além disso, custos da fábrica, diversos outros custos relativos à administração, sendo que estes podem representar até 35% do custo da hora standard de uma máquina. Forma analisados, além do sistema de custos, a seqüência de fabricação, o processo de outsorcing, o layout e a produtividade da fábrica, sendo que este último, ao ser otimizado, com a ajuda das técnicas de manufatura enxuta, tem o maior potencial de redução de custos ( podendo achegar a mais de 50% em alguns casos ), colocando assim a Voith Siemens numa posição muito favorável em relação aos seus concorrentes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hidrogerador, manufatura, custo, fabricação, manufatura enxuta, arranjo físico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Marcelo Gravina (</w:t>
      </w:r>
      <w:hyperlink r:id="rId4">
        <w:r>
          <w:rPr>
            <w:rStyle w:val="InternetLink"/>
            <w:rFonts w:cs="Arial" w:ascii="Arial" w:hAnsi="Arial"/>
          </w:rPr>
          <w:t>marcelo.gravina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Gilberto F. M. de Souza (</w:t>
      </w:r>
      <w:hyperlink r:id="rId5">
        <w:r>
          <w:rPr>
            <w:rStyle w:val="InternetLink"/>
            <w:rFonts w:cs="Arial" w:ascii="Arial" w:hAnsi="Arial"/>
          </w:rPr>
          <w:t>gilberto.souza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67_2006.pdf" TargetMode="External"/><Relationship Id="rId3" Type="http://schemas.openxmlformats.org/officeDocument/2006/relationships/hyperlink" Target="../Trabalhos%20finais/TCC_067_2006.pdf" TargetMode="External"/><Relationship Id="rId4" Type="http://schemas.openxmlformats.org/officeDocument/2006/relationships/hyperlink" Target="mailto:marcelo.gravina@gmail.com" TargetMode="External"/><Relationship Id="rId5" Type="http://schemas.openxmlformats.org/officeDocument/2006/relationships/hyperlink" Target="mailto:gilberto.souza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21:00Z</dcterms:created>
  <dc:creator>Alberto</dc:creator>
  <dc:description/>
  <cp:keywords/>
  <dc:language>en-US</dc:language>
  <cp:lastModifiedBy>Alberto</cp:lastModifiedBy>
  <dcterms:modified xsi:type="dcterms:W3CDTF">2007-06-27T16:50:00Z</dcterms:modified>
  <cp:revision>6</cp:revision>
  <dc:subject/>
  <dc:title>ANÁLISE E SIMULAÇÃO DE UM FORNO DE FUSÃO DE VIDRO</dc:title>
</cp:coreProperties>
</file>