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 À ENGENHARIA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O propósito deste projeto é desenvolver um produto pedagógico eficiente em educação tecnológica. Esse produto integra três laboratórios com modelos (Embarcação, Guindaste e Fábrica), cada um com a missão de tornar didática e lúdica a visualização de conceitos tecnológicos fundamentais. A escolha do porto de Santos como cenário é interessante porque encadeia as áreas de engenharia naval, mecânica e produção. Os métodos para a construção dos modelos analógicos seguiram uma ordem; o conceito a ser visualizado apontou os parâmetros mais importantes, o equacionamento do modelo simbólico permitiu o cálculo dos parâmetros críticos e o esboço impôs proporção aos parâmetros construtivos. Os modelos equacionados foram: restauração de estabilidade da embarcação sob excitação, movimento pendular do container preso ao carro transversal de pórtico e produtividade da linha de produção. O material usado na construção dos modelos analógicos englobou brinquedos reutilizados, sucata, retalhos de serralheria e material escolar. Os laboratórios despertaram a interatividade e a contextualização nos alunos e um questionário exercitou a transversalidade e a interdisciplinaridade; fundamentos do sistema de ensino. Os resultados mais significativos estão registrados nos questionários e nas filmagens. A conclusão é que o produto final é eficiente e desperta o interesse dos alunos pela engenharia e pelo porto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>Palavras chave</w:t>
      </w:r>
      <w:r>
        <w:rPr>
          <w:rFonts w:cs="Arial" w:ascii="Arial" w:hAnsi="Arial"/>
          <w:iCs/>
        </w:rPr>
        <w:t>: produto pedagógico, educação tecnológica, porto de Santos, modelos analógicos, laboratórios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ulo Brandão de Souza Oliveira (</w:t>
      </w:r>
      <w:hyperlink r:id="rId4">
        <w:r>
          <w:rPr>
            <w:rStyle w:val="InternetLink"/>
            <w:rFonts w:cs="Arial" w:ascii="Arial" w:hAnsi="Arial"/>
          </w:rPr>
          <w:t>pabrasoli@hotmail.com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. Dr. Arlindo Tribess (</w:t>
      </w:r>
      <w:hyperlink r:id="rId5">
        <w:r>
          <w:rPr>
            <w:rStyle w:val="InternetLink"/>
            <w:rFonts w:cs="Arial" w:ascii="Arial" w:hAnsi="Arial"/>
          </w:rPr>
          <w:t>atribess@usp.br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71_2006.pdf" TargetMode="External"/><Relationship Id="rId3" Type="http://schemas.openxmlformats.org/officeDocument/2006/relationships/hyperlink" Target="../Trabalhos%20finais/TCC_071a_2006.pdf" TargetMode="External"/><Relationship Id="rId4" Type="http://schemas.openxmlformats.org/officeDocument/2006/relationships/hyperlink" Target="mailto:pabrasoli@hotmail.com" TargetMode="External"/><Relationship Id="rId5" Type="http://schemas.openxmlformats.org/officeDocument/2006/relationships/hyperlink" Target="mailto:atribess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39:00Z</dcterms:created>
  <dc:creator>Alberto</dc:creator>
  <dc:description/>
  <cp:keywords/>
  <dc:language>en-US</dc:language>
  <cp:lastModifiedBy>Alberto</cp:lastModifiedBy>
  <dcterms:modified xsi:type="dcterms:W3CDTF">2007-06-27T16:39:00Z</dcterms:modified>
  <cp:revision>5</cp:revision>
  <dc:subject/>
  <dc:title>ANÁLISE E SIMULAÇÃO DE UM FORNO DE FUSÃO DE VIDRO</dc:title>
</cp:coreProperties>
</file>