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 ALGÉBRICO PARA DIMENSIONAMENTO E SIMULAÇÃO DE TUBOS CAPILARES ADIABÁTICOS </w:t>
      </w:r>
    </w:p>
    <w:p>
      <w:pPr>
        <w:pStyle w:val="Default"/>
        <w:ind w:lef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ind w:lef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ubos capilares são dispositivos de expansão muito simples, confiáveis e econômicos. Geralmente são utilizados em ciclos frigoríficos de pequeno porte, como geladeiras, “freezers”, ar condicionados de janela e sistemas de refrigeração industrial de baixa capacidade. O correto dimensionamento do tubo capilar é fundamental para o funcionamento do ciclo. Os métodos empíricos de dimensionamento não possuem generalidade e podem levar a erros consideráveis. Já os métodos numéricos de parâmetros distribuídos requerem solução iterativa, computacionalmente intensiva e complexa do ponto de vista da implementação. Este trabalho demonstra um método algébrico, de caráter teórico e genérico, que permite o dimensionamento e a simulação de tubos capilares adiabáticos. Os erros envolvidos no cálculo são da mesma ordem de grandeza dos obtidos por métodos de parâmetros distribuídos e possuem aderência satisfatória com dados experimentais. Além disso, é considerada a possibilidade de escoamento crítico no tubo capilar, fato que torna o modelo genérico e com vantagens em relação às correlações empíricas disponíveis na literatura. O escoamento bifásico e crítico que ocorre em um tubo capilar possui peculiaridades que nem sempre são intuitivas. Uma análise de variação de parâmetros que influenciam o comportamento do tubo foi feita a partir das equações resultantes. Um modelo matemático foi desenvolvido. Os resultados, quando comparados a dados experimentais, demonstram que, na maioria dos casos, o modelo matemático é capaz de predizer o desempenho de tubos capilares adiabáticos com desvios da ordem de 10%. </w:t>
      </w:r>
    </w:p>
    <w:p>
      <w:pPr>
        <w:pStyle w:val="Default"/>
        <w:ind w:lef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 xml:space="preserve">refrigeração, tubos capilares adiabátic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lávio Barroso Neves (</w:t>
      </w:r>
      <w:hyperlink r:id="rId4">
        <w:r>
          <w:rPr>
            <w:rStyle w:val="InternetLink"/>
            <w:rFonts w:cs="Arial" w:ascii="Arial" w:hAnsi="Arial"/>
          </w:rPr>
          <w:t>flavio.neves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Antônio Luís de Campos Mariani (</w:t>
      </w:r>
      <w:hyperlink r:id="rId5">
        <w:r>
          <w:rPr>
            <w:rStyle w:val="InternetLink"/>
            <w:rFonts w:cs="Arial" w:ascii="Arial" w:hAnsi="Arial"/>
          </w:rPr>
          <w:t>camposmarian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72_2006.pdf" TargetMode="External"/><Relationship Id="rId3" Type="http://schemas.openxmlformats.org/officeDocument/2006/relationships/hyperlink" Target="../Trabalhos%20finais/TCC_072_2006.pdf" TargetMode="External"/><Relationship Id="rId4" Type="http://schemas.openxmlformats.org/officeDocument/2006/relationships/hyperlink" Target="mailto:flavio.neves@poli.usp.br" TargetMode="External"/><Relationship Id="rId5" Type="http://schemas.openxmlformats.org/officeDocument/2006/relationships/hyperlink" Target="mailto:camposmaria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45:00Z</dcterms:created>
  <dc:creator>Alberto</dc:creator>
  <dc:description/>
  <cp:keywords/>
  <dc:language>en-US</dc:language>
  <cp:lastModifiedBy>Alberto</cp:lastModifiedBy>
  <dcterms:modified xsi:type="dcterms:W3CDTF">2007-06-27T16:19:00Z</dcterms:modified>
  <cp:revision>5</cp:revision>
  <dc:subject/>
  <dc:title>ANÁLISE E SIMULAÇÃO DE UM FORNO DE FUSÃO DE VIDRO</dc:title>
</cp:coreProperties>
</file>