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tribuição de aulas de laboratório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Turmas de quarta feira – Horário de 13:10h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urma 37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amu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urma 36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Tenór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urma 3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Padil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urma 34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Capocch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urma 3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a. Ivet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urma 38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Brandi</w:t>
            </w:r>
          </w:p>
        </w:tc>
      </w:tr>
      <w:tr>
        <w:trPr>
          <w:trHeight w:val="3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de SETEMB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10 a 14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ercício E4 (A6+A7)</w:t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Teste T4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ercício E4 (A6+A7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ste T4</w:t>
            </w:r>
          </w:p>
        </w:tc>
      </w:tr>
      <w:tr>
        <w:trPr>
          <w:trHeight w:val="3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10 a 15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de SETEMB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10 a 14:00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ercício E4 (A6+A7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ste T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ercício E5 (A8+A9)</w:t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Teste T5</w:t>
            </w:r>
          </w:p>
        </w:tc>
      </w:tr>
      <w:tr>
        <w:trPr>
          <w:trHeight w:val="3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10 a 15:00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de OUTUB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10 a 14:00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ercício E5 (A8+A9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ste T5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ercício E5 (A8+A9)</w:t>
            </w:r>
          </w:p>
          <w:p>
            <w:pPr>
              <w:pStyle w:val="Heading3"/>
              <w:spacing w:before="120" w:after="120"/>
              <w:rPr/>
            </w:pPr>
            <w:r>
              <w:rPr/>
              <w:t>Teste T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10 a 15:00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istribuição de aulas de laboratório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Turmas de quarta feira – Horário de 15:00h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urma 4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Wolyne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urma 40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a. Ivet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urma 4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a. Nico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urma 4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Francis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urma 39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amu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urma 44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Cláudio</w:t>
            </w:r>
          </w:p>
        </w:tc>
      </w:tr>
      <w:tr>
        <w:trPr>
          <w:trHeight w:val="3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de SETEMB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10 a 16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ercício E4 (A6+A7)</w:t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Teste T4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ercício E4 (A6+A7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ste T4</w:t>
            </w:r>
          </w:p>
        </w:tc>
      </w:tr>
      <w:tr>
        <w:trPr>
          <w:trHeight w:val="3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10 a 17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de SETEMB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10 a 16:00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ercício E4 (A6+A7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ste T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ercício E5 (A8+A9)</w:t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Teste T5</w:t>
            </w:r>
          </w:p>
        </w:tc>
      </w:tr>
      <w:tr>
        <w:trPr>
          <w:trHeight w:val="3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10 a 17:00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de OUTUB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10 a 16:00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ercício E5 (A8+A9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ste T5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ercício E5 (A8+A9)</w:t>
            </w:r>
          </w:p>
          <w:p>
            <w:pPr>
              <w:pStyle w:val="Heading3"/>
              <w:spacing w:before="120" w:after="120"/>
              <w:rPr/>
            </w:pPr>
            <w:r>
              <w:rPr/>
              <w:t>Teste T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10 a 17:00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istribuição de aulas de laboratório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Turmas de sexta feira – Horário de 9:20h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urma 27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Wolyne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urma 28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ougl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urma 29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Padil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urma 30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f. Anton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32"/>
                <w:lang w:val="es-ES_tradnl"/>
              </w:rPr>
              <w:t>Turma 3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Cláud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urma 3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ndré</w:t>
            </w:r>
          </w:p>
        </w:tc>
      </w:tr>
      <w:tr>
        <w:trPr>
          <w:trHeight w:val="3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de SETEM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20 a 10: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ercício E4 (A6+A7)</w:t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Teste T4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ercício E4 (A6+A7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ste T4</w:t>
            </w:r>
          </w:p>
        </w:tc>
      </w:tr>
      <w:tr>
        <w:trPr>
          <w:trHeight w:val="3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20 a 11: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de SETEMB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20 a 10:10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ercício E4 (A6+A7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ste T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ercício E5 (A8+A9)</w:t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Teste T5</w:t>
            </w:r>
          </w:p>
        </w:tc>
      </w:tr>
      <w:tr>
        <w:trPr>
          <w:trHeight w:val="3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20 a 11:10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de OUTUB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20 a 10:10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ercício E5 (A8+A9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ste T5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ercício E5 (A8+A9)</w:t>
            </w:r>
          </w:p>
          <w:p>
            <w:pPr>
              <w:pStyle w:val="Heading3"/>
              <w:spacing w:before="120" w:after="120"/>
              <w:rPr/>
            </w:pPr>
            <w:r>
              <w:rPr/>
              <w:t>Teste T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20 a 11:10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istribuição de aulas de laboratório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Turmas de sexta feira – Horário de 13:10h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urma 2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Francisco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urma 2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Hélio Wiebec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urma 2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f. Anton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urma 26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Capocch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urma 2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a. Nico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urma 24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Brandi</w:t>
            </w:r>
          </w:p>
        </w:tc>
      </w:tr>
      <w:tr>
        <w:trPr>
          <w:trHeight w:val="3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de SETEM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10 a 14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ercício E4 (A6+A7)</w:t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Teste T4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ercício E4 (A6+A7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ste T4</w:t>
            </w:r>
          </w:p>
        </w:tc>
      </w:tr>
      <w:tr>
        <w:trPr>
          <w:trHeight w:val="3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10 a 15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de SETEMB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10 a 14:00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ercício E4 (A6+A7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ste T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ercício E5 (A8+A9)</w:t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Teste T5</w:t>
            </w:r>
          </w:p>
        </w:tc>
      </w:tr>
      <w:tr>
        <w:trPr>
          <w:trHeight w:val="3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10 a 15:00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de OUTUB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10 a 14:00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ercício E5 (A8+A9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ste T5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ercício E5 (A8+A9)</w:t>
            </w:r>
          </w:p>
          <w:p>
            <w:pPr>
              <w:pStyle w:val="Heading3"/>
              <w:spacing w:before="120" w:after="120"/>
              <w:rPr/>
            </w:pPr>
            <w:r>
              <w:rPr/>
              <w:t>Teste T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10 a 15:00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21:00Z</dcterms:created>
  <dc:creator>Antonio Carlos Vieira Coelho</dc:creator>
  <dc:description/>
  <dc:language>en-US</dc:language>
  <cp:lastModifiedBy>Administrador</cp:lastModifiedBy>
  <cp:lastPrinted>2004-07-22T09:35:00Z</cp:lastPrinted>
  <dcterms:modified xsi:type="dcterms:W3CDTF">2005-07-26T15:16:00Z</dcterms:modified>
  <cp:revision>10</cp:revision>
  <dc:subject/>
  <dc:title>Distribuição de aulas de laboratório</dc:title>
</cp:coreProperties>
</file>