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as de Exercícios -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vinte minutos finais de cada aula de exercícios será feito um teste, composto de cinco questões de múltipla escolh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tema do teste é o tema da aula de exercícios, e é dado na Tabela abaix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teste é individual, e sem consult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 duas piores notas dos testes realizados nas aulas de exercícios não serão computadas no cálculo da nota de exercício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usência à aula de exercício, com a conseqüente não-realização de um teste, implicará em uma nota igual a zero para esse te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ENÇÃ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ada teste deverá ser realizado na sala na qual o aluno está matriculad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i/>
          <w:iCs/>
          <w:u w:val="single"/>
        </w:rPr>
        <w:t>Não serão computadas notas de testes realizados em outras salas</w:t>
      </w:r>
      <w:r>
        <w:rPr>
          <w:rFonts w:cs="Arial" w:ascii="Arial" w:hAnsi="Arial"/>
          <w:i/>
          <w:iCs/>
        </w:rPr>
        <w:t xml:space="preserve"> sem que haja justificativa por escrito por parte do aluno, enviada para a Coordenação da Disciplina, para a realização do teste em outra sal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726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os materiais e ligações química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os sólid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itos cristalin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ão e diagramas de fas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rama de fases e transformações de fases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itos cristalinos e deformações plástica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mecânico dos materiais - I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Web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Materiais Cerâmicos – </w:t>
            </w:r>
            <w:r>
              <w:rPr>
                <w:rFonts w:cs="Arial" w:ascii="Arial" w:hAnsi="Arial"/>
                <w:i/>
                <w:iCs/>
                <w:u w:val="single"/>
              </w:rPr>
              <w:t>esta lista não será feita em sala, estando disponível somente no CoL, e portanto não terá nota associada a ela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e propriedades dos polímer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dades elétricas e magnéticas dos materiai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dades térmicas e ópticas dos materiai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dos materiais – corrosão e desga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14:00Z</dcterms:created>
  <dc:creator>Corto Maltese</dc:creator>
  <dc:description/>
  <dc:language>en-US</dc:language>
  <cp:lastModifiedBy>Antonio Carlos</cp:lastModifiedBy>
  <dcterms:modified xsi:type="dcterms:W3CDTF">2005-07-14T18:14:00Z</dcterms:modified>
  <cp:revision>8</cp:revision>
  <dc:subject/>
  <dc:title>Temas de Exercícios</dc:title>
</cp:coreProperties>
</file>