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mas para as Provas - 200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26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s materiais e ligações químic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os sólid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itos cristalin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de fas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de fases e transformações de fa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mecânico dos materiais – 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itos cristalinos e deformações plástic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mecânico dos materiais – 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, processamento e aplicações de materiais cerâmic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propriedades dos políme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elétricas dos materia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magnéticas dos materia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térmicas e ópticas dos materia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dos materiais – corrosão e desgas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a maté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a maté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14:00Z</dcterms:created>
  <dc:creator>Corto Maltese</dc:creator>
  <dc:description/>
  <dc:language>en-US</dc:language>
  <cp:lastModifiedBy>PMT</cp:lastModifiedBy>
  <dcterms:modified xsi:type="dcterms:W3CDTF">2005-06-07T11:14:00Z</dcterms:modified>
  <cp:revision>2</cp:revision>
  <dc:subject/>
  <dc:title>Temas de Exercícios</dc:title>
</cp:coreProperties>
</file>