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DETALHAMENTO DOS DADOS CONTROLE DE TRÁFEG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idade: 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evantamento sobre Controle Semafóric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no.cruzamentos semaforizados: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no.com focos de pedestres:________; no.de botoeiras para pedestres: 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no.com controle responsivo:_______; no.de detectores veiculares: 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no..de semáforos eletro-mecânicos/eletrônicos/centralizados: 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eletro-mecânicos com 2 estágios/mais estágios: 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Fabricante: ____________ - no. _______; Fabricante: ___________ - no. _______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Fabricante: ____________ - no. _______; Fabricante: ___________ - no. 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eletrônicos, com 2 estágios/mais estágios: 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Fabricante: ____________ - no. _______; Fabricante: ___________ - no. _______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Fabricante: ____________ - no. _______; Fabricante: ___________ - no. 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botoeiras de pedestres existentes/operantes: 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outros sistemas para pedestres em semáforos: 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detectores veiculares existentes/operantes: 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outros sistemas para veículos em semáforos: 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- semáforos coordenados: no.corredores/no.sub-áreas: 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>tot.centrais: ______________ tot.CFTV:? ___________ tot.câmeras: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Fabricante: ____________ - no. ______; detecção/comunicação: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Fabricante: ____________ - no. ______; detecção/comunicação: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contrato de fornecimento? ________ de instalação? _______ de manutenção? 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outros serviços do contrato: 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evantamento sobre Fiscalização Eletrônic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cruzamentos/trechos com controle de velocidade: _____________/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>Fornecedor 1: ____________ - no. _______; operantes: _______; ativos: 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tipo de equipamento: ________________ tipo de detecção: 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ontrato de fornecimento? ______ de instalação? ______ de manutenção? 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Fornecedor 2: ____________ - no. _______; operantes: _______; ativos: 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tipo de equipamento: ________________ tipo de detecção: 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ontrato de fornecimento? ______ de instalação? ______ de manutenção? 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>Fornecedor 3: ____________ - no. _______; operantes: _______; ativos: 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tipo de equipamento: ________________ tipo de detecção: 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ontrato de fornecimento? ______ de instalação? ______ de manutenção? 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cruzamentos/trechos com outros tipos de controle: 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>Tipo 1: ___________________________ - tipo de equipamento: 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Fornecedor 1: ____________ - no. _______; operantes: _______; ativos: 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tipo de detecção: ____________________ tot.detectores/operantes 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ontrato de fornecimento? ______ de instalação? ______ de manutenção? 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Tipo 2: ___________________________ - tipo de equipamento: 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Fornecedor 2: ____________ - no. _______; operantes: _______; ativos: 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tipo de detecção: ____________________ tot.detectores/operantes 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ontrato de fornecimento? ______ de instalação? ______ de manutenção? 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44:00Z</dcterms:created>
  <dc:creator>Administrator</dc:creator>
  <dc:description/>
  <cp:keywords/>
  <dc:language>en-US</dc:language>
  <cp:lastModifiedBy>Administrator</cp:lastModifiedBy>
  <dcterms:modified xsi:type="dcterms:W3CDTF">2007-09-04T18:48:00Z</dcterms:modified>
  <cp:revision>3</cp:revision>
  <dc:subject/>
  <dc:title>ROTEIRO PRELIMINAR: </dc:title>
</cp:coreProperties>
</file>