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pt-BR"/>
        </w:rPr>
      </w:pPr>
      <w:r>
        <w:rPr>
          <w:lang w:val="pt-BR"/>
        </w:rPr>
        <w:t>ROTEIRO PRELIMINAR</w:t>
        <w:br/>
        <w:t>LEVANTAMENTO SOBRE CONTROLE DE TRÁFEGO NOS MUNICÍPIOS DE PORTE MÉDIO DO ESTADO DE SÃO PAULO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Cidade: _________________________________________________________________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Contato Inicial: ___________________________________________________________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Identificação dos Órgãos Responsáveis: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plano viário: _____________________________________________________________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plano de circulação: _______________________________________________________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plano de orientação de trânsito: ______________________________________________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projeto de sinalização: _____________________________________________________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programação de semáforos: _________________________________________________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pólos geradores de tráfego: _________________________________________________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fiscalização eletrônica: _____________________________________________________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obras viárias: ____________________________________________________________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implantação de sinalização: _________________________________________________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manutenção de sinalização: _________________________________________________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>manutenção de semáforos: _________________________________________________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>operação/fiscalização de tráfego: ____________________________________________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acidentes de trânsito: ______________________________________________________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educação de trânsito: ______________________________________________________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Órgão com Atribuição Principal na Operação do Tráfego: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órgão: __________________________________________________________________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secretário/diretor: _________________________________________________________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telefone: ___________________fax: ___________________email:_________________</w:t>
      </w:r>
    </w:p>
    <w:p>
      <w:pPr>
        <w:pStyle w:val="Normal"/>
        <w:rPr>
          <w:lang w:val="pt-BR"/>
        </w:rPr>
      </w:pPr>
      <w:r>
        <w:rPr>
          <w:lang w:val="pt-BR"/>
        </w:rPr>
      </w:r>
      <w:r>
        <w:br w:type="page"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>- Divisão com Atribuição Principal na Operação do Tráfego/Vinculação Hierárquica: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>divisão: _________________________________________________________________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vinculação: _____________________________________________________________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responsável: _____________________________________________________________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endereço: _______________________________________________________________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telefone: ___________________fax: ___________________email:_________________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seções: _________________________________________________________________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________________________________________________________________________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________________________________________________________________________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________________________________________________________________________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corpo técnico: ____________________________________________________________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________________________________________________________________________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________________________________________________________________________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________________________________________________________________________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________________________________________________________________________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________________________________________________________________________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________________________________________________________________________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________________________________________________________________________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total de funcionários: _______________ quadro operacional: ______________________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total de engenheiros: _______________ pessoal especializado: _____________________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orçamento total: ____________________ investimento total: ______________________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9:07:00Z</dcterms:created>
  <dc:creator>Administrator</dc:creator>
  <dc:description/>
  <cp:keywords/>
  <dc:language>en-US</dc:language>
  <cp:lastModifiedBy>Administrator</cp:lastModifiedBy>
  <dcterms:modified xsi:type="dcterms:W3CDTF">2007-09-04T18:48:00Z</dcterms:modified>
  <cp:revision>8</cp:revision>
  <dc:subject/>
  <dc:title>ROTEIRO PRELIMINAR: </dc:title>
</cp:coreProperties>
</file>